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仿宋_GB2312;仿宋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招录新员工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shd w:fill="FFFFFF" w:val="clear"/>
        </w:rPr>
        <w:t>补贴</w:t>
      </w:r>
      <w:r>
        <w:rPr>
          <w:rFonts w:ascii="华文中宋;宋体" w:hAnsi="华文中宋;宋体" w:cs="仿宋_GB2312;仿宋" w:eastAsia="华文中宋;宋体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</w:rPr>
        <w:t>填报单位（盖章）：汕尾星河湾房地产开发有限公司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51"/>
        <w:gridCol w:w="567"/>
        <w:gridCol w:w="2410"/>
        <w:gridCol w:w="1134"/>
        <w:gridCol w:w="1276"/>
        <w:gridCol w:w="2409"/>
        <w:gridCol w:w="55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月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小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011988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建造价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16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荟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81199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装造价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01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624197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电主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5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龙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22199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发主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23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俊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606199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3" w:after="5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建筑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28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思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120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02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仕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2241997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3" w:after="53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12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树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221987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16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川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23198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18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22199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2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向红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22198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3-24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奕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02199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等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瓶车司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2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3-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健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211990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6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4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811998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4-14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4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国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29198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-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秩序维护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5-12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4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芳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021989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-------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专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质运营专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-05-18</w:t>
            </w:r>
            <w:r>
              <w:rPr>
                <w:color w:val="000000"/>
                <w:sz w:val="20"/>
                <w:szCs w:val="20"/>
              </w:rPr>
              <w:t>至</w:t>
            </w:r>
            <w:r>
              <w:rPr>
                <w:color w:val="000000"/>
                <w:sz w:val="20"/>
                <w:szCs w:val="20"/>
              </w:rPr>
              <w:t>2023-04-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6:00Z</dcterms:created>
  <dc:creator>lenovo</dc:creator>
  <dc:description/>
  <dc:language>en-US</dc:language>
  <cp:lastModifiedBy>Administrator</cp:lastModifiedBy>
  <cp:lastPrinted>2020-08-25T15:10:00Z</cp:lastPrinted>
  <dcterms:modified xsi:type="dcterms:W3CDTF">2020-08-27T03:08:3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