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752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附件：</w:t>
      </w:r>
    </w:p>
    <w:tbl>
      <w:tblPr>
        <w:tblW w:w="85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3630"/>
        <w:gridCol w:w="1075"/>
        <w:gridCol w:w="3390"/>
      </w:tblGrid>
      <w:tr>
        <w:trPr>
          <w:trHeight w:val="2446" w:hRule="atLeast"/>
        </w:trPr>
        <w:tc>
          <w:tcPr>
            <w:tcW w:w="85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汕尾市（含市直）优秀校长、优秀教师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优秀班主任、优秀教育工作者、学科带头人）人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名单</w:t>
            </w:r>
          </w:p>
        </w:tc>
      </w:tr>
      <w:tr>
        <w:trPr>
          <w:trHeight w:val="71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评选类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校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礼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城区新城中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校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海城镇第三中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校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晓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德成中英文学校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校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志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东海中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校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灿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特殊教育学校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校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汉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东海镇白箖小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校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桂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河县实验中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校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义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海湾区田墘街道田三小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校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雪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管理区实验幼儿园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校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丕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实验小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雪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城区凤山初级中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学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城区红草第二中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燕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城区新港街道海滨小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素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城区汕尾中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贵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城区东涌中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小芬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城区马宫街道中心小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威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城区捷胜中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永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实验中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宁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林伟华中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洁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陆安高级中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彭湃中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映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海城镇第三中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俊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中等职业技术学校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浙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附城镇中心小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艮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实验小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兰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城东镇中心小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小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海城镇新城小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立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中心幼儿园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特殊教育学校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兴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海丰附属学校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龙山中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林启恩纪念中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昭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东海中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玉燕中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惠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东海彭伟学校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晓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金厢镇中心小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佩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南塘镇第二小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大安镇中心小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桂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机关幼儿园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玉燕中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丽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东海龙潭中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内湖中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东海镇六驿学校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水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城东镇磨海小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丹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河东镇中心小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晓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城东镇城军小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水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东海第二中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素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河县实验小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河县上护镇硁二小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河县新田镇逸夫小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河县河田镇河南小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久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河县陆河中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河县职业技术学校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河县河口中学（援疆中）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铭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海湾区东洲街道中心小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轮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海湾区张静中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丽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海湾区遮浪街道遮湖小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管理区华侨中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丽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管理区中心小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职业技术学院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高级技工学校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林伟华中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熙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实验初级中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际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附属中学汕尾学校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惠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第三幼儿园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班主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哲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城区田家炳中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班主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格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城区凤山街道奎山小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班主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海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城区香洲街道新楼小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班主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贞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龙津中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班主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彬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彭湃中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班主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陆安高级中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班主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宇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附城镇南湖小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班主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清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海城镇中心小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班主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雪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东海镇中心小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班主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宏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甲子镇中心小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班主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普宁华美实验学校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班主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应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第二职业技术学校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班主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利民中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班主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碣北中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班主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新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河县河口镇高潭小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班主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秋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河县水唇镇吉溪小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班主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锐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河县新田中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班主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海湾区林伟华中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班主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惜绒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实验小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育工作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秀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城区教师发展中心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育工作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左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实验小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育工作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应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海城镇第二小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育工作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荣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第二职业技术学校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育工作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绍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甲子中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实验中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育工作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德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河县河田中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育工作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素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海湾区林伟华中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育工作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锡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管理区社会事务局教育股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育工作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庆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职业技术学院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优秀教育工作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娘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教师发展中心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小学语文学科带头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晖青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实验小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初中语文学科带头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城区教师发展中心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初中语文学科带头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剑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玉燕中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初中语文学科带头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安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附属中学汕尾学校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高中语文学科带头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镜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彭湃中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小学数学学科带头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银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实验小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小学数学学科带头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海城镇中心小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小学数学学科带头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芬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教师发展中心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初中数学学科带头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娘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河县实验中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高中数学学科带头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先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河县陆河中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小学英语学科带头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晓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海城镇中心小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小学英语学科带头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梦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河县螺溪镇螺溪小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高中英语学科带头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家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城区汕尾中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中学物理学科带头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教师发展中心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高中物理学科带头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镜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龙山中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高中化学学科带头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明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附属中学汕尾学校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高中生物学科带头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忠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附属中学汕尾学校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初中道德与法治学科带头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珠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实验初级中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高中政治学科带头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铭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林伟华中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高中地理学科带头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珊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陆安高级中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林伟华中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林伟华中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峻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林伟华中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实验初级中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实验初级中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附属中学汕尾学校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泽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附属中学汕尾学校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附属中学汕尾学校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汉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职业技术学校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贵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特殊教育学校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嘉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机关幼儿园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兴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实验幼儿园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  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实验小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惠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实验小学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优秀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海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体育运动学校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优秀班主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职业技术学校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优秀教育工作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卿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教师发展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03:19Z</dcterms:created>
  <dc:creator>TGFMN</dc:creator>
  <dc:description/>
  <dc:language>en-US</dc:language>
  <cp:lastModifiedBy>暖暖冬夜</cp:lastModifiedBy>
  <dcterms:modified xsi:type="dcterms:W3CDTF">2020-08-27T04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