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体能测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东省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考试录用公务员汕尾考区人民警察（司法警察）职位体能测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已了解熟悉《广东省</w:t>
      </w:r>
      <w:r>
        <w:rPr>
          <w:rFonts w:eastAsia="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考试录用公务员汕尾考区人民警察（司法警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能测评公告》中所有内容。承诺身体健康，能够按照《关于印发</w:t>
      </w:r>
      <w:r>
        <w:rPr>
          <w:rFonts w:eastAsia="仿宋" w:cs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安机关录用人民警察体能测评项目和标准</w:t>
      </w:r>
      <w:r>
        <w:rPr>
          <w:rFonts w:eastAsia="仿宋" w:cs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政治〔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要求参加体能测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了解体能测评各项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标准，包含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米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×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往返跑踩线、纵跳摸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起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垫步、男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跑与女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跑踩线等违规现象不计取成绩规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全接受体能测评结果。在体能测评过程中产生的一切后果，本人将自行承担相应责任，不追究此次体能测评的组织者、工作人员和裁判员的任何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0:00Z</dcterms:created>
  <dc:creator>微软用户</dc:creator>
  <dc:description/>
  <dc:language>en-US</dc:language>
  <cp:lastModifiedBy>许梓洋</cp:lastModifiedBy>
  <cp:lastPrinted>2025-04-15T20:17:00Z</cp:lastPrinted>
  <dcterms:modified xsi:type="dcterms:W3CDTF">2025-04-15T12:21:23Z</dcterms:modified>
  <cp:revision>5</cp:revision>
  <dc:subject/>
  <dc:title>体能测评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8FF65494E4FE8B84E3AB3E57236F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