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textAlignment w:val="auto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  <w:lang w:eastAsia="zh-CN"/>
        </w:rPr>
        <w:t>信用报告代替无违法违规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  <w:lang w:eastAsia="zh-CN"/>
        </w:rPr>
        <w:t>实施领域（共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3"/>
          <w:sz w:val="44"/>
          <w:szCs w:val="44"/>
          <w:lang w:eastAsia="zh-CN"/>
        </w:rPr>
        <w:t>4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  <w:lang w:eastAsia="zh-CN"/>
        </w:rPr>
        <w:t>个）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pacing w:val="3"/>
          <w:sz w:val="36"/>
          <w:szCs w:val="36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pacing w:val="3"/>
          <w:sz w:val="36"/>
          <w:szCs w:val="36"/>
          <w:lang w:eastAsia="zh-CN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04"/>
        <w:gridCol w:w="3312"/>
        <w:gridCol w:w="345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3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3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3"/>
                <w:sz w:val="24"/>
                <w:szCs w:val="24"/>
                <w:lang w:eastAsia="zh-CN"/>
              </w:rPr>
              <w:t>服务对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3"/>
                <w:sz w:val="24"/>
                <w:szCs w:val="24"/>
                <w:lang w:eastAsia="zh-CN"/>
              </w:rPr>
              <w:t>实施载体</w:t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原实施领域及服务对象（自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日起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基本建设投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人力资源社会保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建筑市场监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住房公积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文化执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安全生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市场监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税务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含社保缴纳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消防安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药品监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医疗保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新闻出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版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科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工业和信息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民族宗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公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民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社会组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司法行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财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自然资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生态环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交通运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水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农业农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商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卫生健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退役军人事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统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地方金融监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粮食和储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能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林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中医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法院执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新增（或调整）实施领域及服务对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象（自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025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日起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发展改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中国或信用广东网站出具的公共信用信息报告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住房和城乡建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中国或信用广东网站出具的公共信用信息报告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文化和旅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中国或信用广东网站出具的公共信用信息报告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气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中国或信用广东网站出具的公共信用信息报告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;仿宋" w:ascii="Times New Roman" w:hAnsi="Times New Roman"/>
                <w:bCs/>
                <w:spacing w:val="3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地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方正仿宋_GB2312;仿宋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;仿宋" w:eastAsia="仿宋_GB2312"/>
                <w:bCs/>
                <w:spacing w:val="3"/>
                <w:sz w:val="24"/>
                <w:szCs w:val="24"/>
                <w:lang w:eastAsia="zh-CN"/>
              </w:rPr>
              <w:t>信用中国或信用广东网站出具的公共信用信息报告</w:t>
            </w:r>
          </w:p>
        </w:tc>
      </w:tr>
    </w:tbl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pacing w:val="3"/>
          <w:sz w:val="36"/>
          <w:szCs w:val="36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pacing w:val="3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2312;仿宋" w:hAnsi="方正仿宋_GB2312;仿宋" w:eastAsia="方正仿宋_GB2312;仿宋" w:cs="方正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2:00Z</dcterms:created>
  <dc:creator>晔囝</dc:creator>
  <dc:description/>
  <dc:language>en-US</dc:language>
  <cp:lastModifiedBy>Administrator</cp:lastModifiedBy>
  <dcterms:modified xsi:type="dcterms:W3CDTF">2025-04-11T08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628DE3304DBE8E398649E319F4EB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xNzYyMGY1MDI4NTVhNWY0ZjBjYjA1NzViZTM1YmEifQ==</vt:lpwstr>
  </property>
  <property fmtid="{D5CDD505-2E9C-101B-9397-08002B2CF9AE}" pid="5" name="close">
    <vt:lpwstr>true</vt:lpwstr>
  </property>
  <property fmtid="{D5CDD505-2E9C-101B-9397-08002B2CF9AE}" pid="6" name="commondata">
    <vt:lpwstr>commondata</vt:lpwstr>
  </property>
  <property fmtid="{D5CDD505-2E9C-101B-9397-08002B2CF9AE}" pid="7" name="showFlag">
    <vt:bool>1</vt:bool>
  </property>
  <property fmtid="{D5CDD505-2E9C-101B-9397-08002B2CF9AE}" pid="8" name="userName">
    <vt:lpwstr>范胜锋</vt:lpwstr>
  </property>
</Properties>
</file>