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8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碣石天禧湾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MA56EKC337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碣石镇碧桂园碣石半岛天禧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碣石镇碧桂园碣石半岛天禧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7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祥安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0MA551PDW9L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吉祥路安置小区斜对面第一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五间铺面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吉祥路安置小区斜对面第一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五间铺面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3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4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海丰县药惠多大药房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21MACY3CKW8W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黄招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黄招弟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生态科技园</w:t>
            </w:r>
            <w:r>
              <w:rPr>
                <w:sz w:val="24"/>
                <w:szCs w:val="24"/>
                <w:lang w:eastAsia="zh-CN"/>
              </w:rPr>
              <w:t>HFDB-05-1402</w:t>
            </w:r>
            <w:r>
              <w:rPr>
                <w:sz w:val="24"/>
                <w:szCs w:val="24"/>
                <w:lang w:eastAsia="zh-CN"/>
              </w:rPr>
              <w:t>号华美高新工业园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号楼南面二楼自编号</w:t>
            </w:r>
            <w:r>
              <w:rPr>
                <w:sz w:val="24"/>
                <w:szCs w:val="24"/>
                <w:lang w:eastAsia="zh-CN"/>
              </w:rPr>
              <w:t>205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海丰县城东镇生态科技园</w:t>
            </w:r>
            <w:r>
              <w:rPr>
                <w:sz w:val="24"/>
                <w:szCs w:val="24"/>
                <w:lang w:eastAsia="zh-CN"/>
              </w:rPr>
              <w:t>HFDB-05-1402</w:t>
            </w:r>
            <w:r>
              <w:rPr>
                <w:sz w:val="24"/>
                <w:szCs w:val="24"/>
                <w:lang w:eastAsia="zh-CN"/>
              </w:rPr>
              <w:t>号华美高新工业园</w:t>
            </w: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号楼南面二楼自编号</w:t>
            </w:r>
            <w:r>
              <w:rPr>
                <w:sz w:val="24"/>
                <w:szCs w:val="24"/>
                <w:lang w:eastAsia="zh-CN"/>
              </w:rPr>
              <w:t>205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23619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】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000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 xml:space="preserve">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35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潭西市场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MA4UJ5EK1N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潭西镇潭阳圩潭西大道东潭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丰市潭西镇潭阳圩潭西大道东潭一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6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河新田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23MA54E69U52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新田镇文新路与文参路交叉路口十层楼一楼铺面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新田镇文新路与文参路交叉路口十层楼一楼铺面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6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河螺溪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23MA54L1F029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6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河县螺溪镇开发区圩新街与广福路交界转角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之二之三号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陆河县螺溪镇开发区圩新街与广福路交界转角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之二之三号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4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陆丰四十米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81MA4X1H7278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陈银娃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炎龙区东海大道西侧四点二渠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东海镇炎龙区东海大道西侧四点二渠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9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海丰海悦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21MA56QR5J4X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碧桂园天銮山珑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城镇碧桂园天銮山珑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6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嵘药业有限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81761581268X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批零兼营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黄俊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黄俊游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城东镇鸡笼山脚城东大道北侧和嵘医药商厦三楼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城东镇鸡笼山脚城东大道北侧和嵘医药商厦三楼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城东镇鸡笼山脚城东大道北侧和嵘医药商厦六楼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9003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州速道信息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粤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1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4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红海湾遮浪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441500MA4WAXTJ87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王辉腾</w:t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遮浪街道通南路三八九文华酒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遮浪街道通南路三八九文华酒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面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食药监械经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  <w:r>
              <w:rPr>
                <w:rFonts w:ascii="宋体" w:hAnsi="宋体" w:cs="宋体"/>
                <w:sz w:val="15"/>
                <w:szCs w:val="15"/>
              </w:rPr>
              <w:t>三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6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8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红海湾</w:t>
            </w:r>
            <w:r>
              <w:rPr>
                <w:lang w:eastAsia="zh-CN"/>
              </w:rPr>
              <w:t>田墘中路</w:t>
            </w:r>
            <w:r>
              <w:rPr/>
              <w:t>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3MA55X75J77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田墘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门市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田墘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门市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6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both"/>
        <w:textAlignment w:val="auto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640"/>
        <w:jc w:val="both"/>
        <w:textAlignment w:val="auto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73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/>
              <w:t>汕尾大参林药店有限公司田墘分店</w:t>
            </w:r>
          </w:p>
        </w:tc>
      </w:tr>
      <w:tr>
        <w:trPr>
          <w:trHeight w:val="44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1441503MA55803540</w:t>
            </w:r>
          </w:p>
        </w:tc>
      </w:tr>
      <w:tr>
        <w:trPr>
          <w:trHeight w:val="5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入驻型、自建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零售</w:t>
            </w:r>
          </w:p>
        </w:tc>
      </w:tr>
      <w:tr>
        <w:trPr>
          <w:trHeight w:val="4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王辉腾</w:t>
            </w:r>
          </w:p>
        </w:tc>
      </w:tr>
      <w:tr>
        <w:trPr>
          <w:trHeight w:val="41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经济开发区田墘街道人民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之二之三</w:t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经济开发区田墘街道人民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之二之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6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类：</w:t>
            </w: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体外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医药集团股份有限公司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络客户端应用程序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参林健康小程序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slbuy.com;edsl.com.cm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网站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I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 xml:space="preserve">地址 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3.150.144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服务器存放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保税区桃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万国数据机房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北京三快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京东到家友恒电商信息技术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北京京东叁佰陆拾度电子商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广州天宸健康科技有限公司；上海格物致品网络科技有限公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  <w:lang w:val="en-US" w:eastAsia="zh-CN"/>
              </w:rPr>
              <w:t>浙江天猫网络有限公司；深圳百寿健康信息技术有限公司；上海寻梦信息技术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京）网械平台备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微软雅黑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eastAsia="zh-CN"/>
              </w:rPr>
              <w:t>粤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（浙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；（沪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00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8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陆河岁宝百货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MA54A3TY5N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陆河县河田镇陆河大道聚福苑岁宝百货首层商铺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2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L01LH01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陆河县河田镇陆河大道聚福苑岁宝百货首层商铺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2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L01LH010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食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015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</w:rPr>
              <w:t>（诊断试剂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除外</w:t>
            </w:r>
            <w:r>
              <w:rPr>
                <w:rFonts w:ascii="宋体" w:hAnsi="宋体" w:cs="宋体"/>
                <w:sz w:val="15"/>
                <w:szCs w:val="15"/>
              </w:rPr>
              <w:t>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9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香洲路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MA4UNQCD00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区香洲路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77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层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区香洲路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77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一层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7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、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08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食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16002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</w:rPr>
              <w:t>（诊断试剂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除外</w:t>
            </w:r>
            <w:r>
              <w:rPr>
                <w:rFonts w:ascii="宋体" w:hAnsi="宋体" w:cs="宋体"/>
                <w:sz w:val="15"/>
                <w:szCs w:val="15"/>
              </w:rPr>
              <w:t>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陆丰人民路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0568358406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东海镇桃园区人民路口东侧第一幢商业楼（郑氏大夏）首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陆丰市东海镇桃园区人民路口东侧第一幢商业楼（郑氏大夏）首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食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6009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02</w:t>
            </w:r>
            <w:r>
              <w:rPr>
                <w:rFonts w:ascii="宋体" w:hAnsi="宋体" w:cs="宋体"/>
                <w:sz w:val="15"/>
                <w:szCs w:val="15"/>
              </w:rPr>
              <w:t>年分类目录：</w:t>
            </w:r>
            <w:r>
              <w:rPr>
                <w:rFonts w:eastAsia="宋体" w:cs="宋体" w:ascii="宋体" w:hAnsi="宋体"/>
                <w:sz w:val="15"/>
                <w:szCs w:val="15"/>
              </w:rPr>
              <w:t>68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2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0</w:t>
            </w:r>
            <w:r>
              <w:rPr>
                <w:rFonts w:ascii="宋体" w:hAnsi="宋体" w:cs="宋体"/>
                <w:sz w:val="15"/>
                <w:szCs w:val="15"/>
              </w:rPr>
              <w:t>（诊断试剂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除外</w:t>
            </w:r>
            <w:r>
              <w:rPr>
                <w:rFonts w:ascii="宋体" w:hAnsi="宋体" w:cs="宋体"/>
                <w:sz w:val="15"/>
                <w:szCs w:val="15"/>
              </w:rPr>
              <w:t>）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5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6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7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信利广场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5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608691771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汕尾大道中段信利广场首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汕尾市汕尾大道中段信利广场首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025601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分类目录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州屈臣氏个人用品商店有限公司汕尾分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55360041XU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海城镇红城大道西蓝天广场首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海城镇红城大道西蓝天广场首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025601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分类目录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1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惠源医药连锁有限公司陆丰旗舰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7J9P3N13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俊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俊源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陆丰市东海镇东海大道东侧龙腾路北</w:t>
            </w:r>
            <w:r>
              <w:rPr>
                <w:sz w:val="24"/>
                <w:szCs w:val="24"/>
                <w:lang w:eastAsia="zh-CN"/>
              </w:rPr>
              <w:t>108</w:t>
            </w:r>
            <w:r>
              <w:rPr>
                <w:sz w:val="24"/>
                <w:szCs w:val="24"/>
                <w:lang w:eastAsia="zh-CN"/>
              </w:rPr>
              <w:t>号一楼（</w:t>
            </w:r>
            <w:r>
              <w:rPr>
                <w:sz w:val="24"/>
                <w:szCs w:val="24"/>
                <w:lang w:eastAsia="zh-CN"/>
              </w:rPr>
              <w:t>101</w:t>
            </w:r>
            <w:r>
              <w:rPr>
                <w:sz w:val="24"/>
                <w:szCs w:val="24"/>
                <w:lang w:eastAsia="zh-CN"/>
              </w:rPr>
              <w:t>）区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陆丰市东海镇东海大道东侧龙腾路北</w:t>
            </w:r>
            <w:r>
              <w:rPr>
                <w:sz w:val="24"/>
                <w:szCs w:val="24"/>
                <w:lang w:eastAsia="zh-CN"/>
              </w:rPr>
              <w:t>108</w:t>
            </w:r>
            <w:r>
              <w:rPr>
                <w:sz w:val="24"/>
                <w:szCs w:val="24"/>
                <w:lang w:eastAsia="zh-CN"/>
              </w:rPr>
              <w:t>号一楼（</w:t>
            </w:r>
            <w:r>
              <w:rPr>
                <w:sz w:val="24"/>
                <w:szCs w:val="24"/>
                <w:lang w:eastAsia="zh-CN"/>
              </w:rPr>
              <w:t>101</w:t>
            </w:r>
            <w:r>
              <w:rPr>
                <w:sz w:val="24"/>
                <w:szCs w:val="24"/>
                <w:lang w:eastAsia="zh-CN"/>
              </w:rPr>
              <w:t>）区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2622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深圳百寿健康信息技术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5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02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广东惠源医药连锁有限公司陆丰洛洲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441581MAD0TBHN5J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俊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林俊源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洛洲龙华府商铺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陆丰市东海街道洛洲龙华府商铺</w:t>
            </w: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粤汕药监械经营备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621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二类）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3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诊断试剂</w:t>
            </w:r>
            <w:r>
              <w:rPr>
                <w:rFonts w:ascii="宋体" w:hAnsi="宋体" w:cs="宋体"/>
                <w:sz w:val="15"/>
                <w:szCs w:val="15"/>
              </w:rPr>
              <w:t>（诊断试剂不需低温冷藏运输贮存）</w:t>
            </w:r>
            <w:r>
              <w:rPr>
                <w:rFonts w:eastAsia="宋体" w:cs="宋体" w:ascii="宋体" w:hAnsi="宋体"/>
                <w:sz w:val="15"/>
                <w:szCs w:val="15"/>
              </w:rPr>
              <w:t>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FFFFF" w:val="clear"/>
              </w:rPr>
              <w:t>深圳百寿健康信息技术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5F7FA" w:val="clear"/>
              </w:rPr>
              <w:t>上海拉扎斯信息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粤）网械平台备字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】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（沪）网械平台备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[2018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00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06266"/>
                <w:spacing w:val="0"/>
                <w:sz w:val="16"/>
                <w:szCs w:val="16"/>
                <w:shd w:fill="F8F8F8" w:val="clear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10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屈臣氏个人用品商店有限公司汕尾海丰海银分店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MA52HG1B0L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陈佳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东省汕尾市海丰县海城镇海银公路西侧叠翠名城首层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1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东省汕尾市海丰县海城镇海银公路西侧叠翠名城首层（铺位号：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A104</w:t>
            </w: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56013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sz w:val="15"/>
                <w:szCs w:val="15"/>
              </w:rPr>
              <w:t>年分类目录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2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7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0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eastAsia="宋体" w:cs="宋体" w:ascii="宋体" w:hAnsi="宋体"/>
                <w:sz w:val="15"/>
                <w:szCs w:val="15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40"/>
        <w:jc w:val="both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  <w:lang w:eastAsia="zh-CN"/>
        </w:rPr>
        <w:t>医疗器械网络销售</w:t>
      </w: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44"/>
          <w:szCs w:val="44"/>
        </w:rPr>
        <w:t>备案凭证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pacing w:val="2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20"/>
          <w:sz w:val="36"/>
          <w:szCs w:val="36"/>
        </w:rPr>
      </w:r>
    </w:p>
    <w:p>
      <w:pPr>
        <w:pStyle w:val="Normal"/>
        <w:widowControl/>
        <w:jc w:val="right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  <w:t xml:space="preserve">               </w:t>
      </w:r>
      <w:r>
        <w:rPr>
          <w:rFonts w:cs="宋体" w:ascii="宋体" w:hAnsi="宋体"/>
          <w:bCs/>
          <w:spacing w:val="20"/>
          <w:sz w:val="28"/>
          <w:szCs w:val="28"/>
        </w:rPr>
        <w:t xml:space="preserve">    </w:t>
      </w:r>
      <w:r>
        <w:rPr>
          <w:rFonts w:cs="宋体" w:ascii="宋体" w:hAnsi="宋体"/>
          <w:bCs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28"/>
          <w:szCs w:val="28"/>
        </w:rPr>
        <w:t>备案编号：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粤汕械</w:t>
      </w:r>
      <w:r>
        <w:rPr>
          <w:rFonts w:ascii="宋体" w:hAnsi="宋体" w:cs="宋体"/>
          <w:bCs/>
          <w:spacing w:val="20"/>
          <w:sz w:val="28"/>
          <w:szCs w:val="28"/>
          <w:u w:val="none"/>
          <w:lang w:eastAsia="zh-CN"/>
        </w:rPr>
        <w:t>网销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备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2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22</w:t>
      </w:r>
      <w:r>
        <w:rPr>
          <w:rFonts w:eastAsia="宋体" w:cs="宋体" w:ascii="宋体" w:hAnsi="宋体"/>
          <w:bCs/>
          <w:spacing w:val="20"/>
          <w:sz w:val="28"/>
          <w:szCs w:val="28"/>
          <w:u w:val="none"/>
        </w:rPr>
        <w:t>0</w:t>
      </w:r>
      <w:r>
        <w:rPr>
          <w:rFonts w:cs="宋体" w:ascii="宋体" w:hAnsi="宋体"/>
          <w:bCs/>
          <w:spacing w:val="20"/>
          <w:sz w:val="28"/>
          <w:szCs w:val="28"/>
          <w:u w:val="none"/>
          <w:lang w:val="en-US" w:eastAsia="zh-CN"/>
        </w:rPr>
        <w:t>106</w:t>
      </w:r>
      <w:r>
        <w:rPr>
          <w:rFonts w:ascii="宋体" w:hAnsi="宋体" w:cs="宋体"/>
          <w:bCs/>
          <w:spacing w:val="20"/>
          <w:sz w:val="28"/>
          <w:szCs w:val="28"/>
          <w:u w:val="none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4"/>
        <w:gridCol w:w="2504"/>
        <w:gridCol w:w="2504"/>
      </w:tblGrid>
      <w:tr>
        <w:trPr>
          <w:trHeight w:val="6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广州屈臣氏个人用品商店有限公司汕尾分公司</w:t>
            </w:r>
          </w:p>
        </w:tc>
      </w:tr>
      <w:tr>
        <w:trPr>
          <w:trHeight w:val="57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150055360041XU</w:t>
            </w:r>
          </w:p>
        </w:tc>
      </w:tr>
      <w:tr>
        <w:trPr>
          <w:trHeight w:val="65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网络销售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入驻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体业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疗器械零售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负责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叶枝棒</w:t>
            </w:r>
          </w:p>
        </w:tc>
      </w:tr>
      <w:tr>
        <w:trPr>
          <w:trHeight w:val="7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住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海城镇红城大道西蓝天广场首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经营场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海丰县海城镇红城大道西蓝天广场首层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库房地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***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医疗器械经营许可证或备案凭证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汕药监械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025601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营范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分类目录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2***</w:t>
            </w:r>
          </w:p>
        </w:tc>
      </w:tr>
      <w:tr>
        <w:trPr>
          <w:trHeight w:val="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三快科技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拉扎斯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京东到家友恒电商信息技术有限公司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海格物致品网络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医疗器械网络交易第三方平台备案凭证编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京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4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沪）网械平台备字【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】第</w:t>
            </w:r>
            <w:r>
              <w:rPr>
                <w:lang w:val="en-US" w:eastAsia="zh-CN"/>
              </w:rPr>
              <w:t>00002</w:t>
            </w:r>
            <w:r>
              <w:rPr>
                <w:lang w:val="en-US"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sz w:val="24"/>
          <w:szCs w:val="24"/>
        </w:rPr>
        <w:t>备案部门</w:t>
      </w:r>
      <w:r>
        <w:rPr>
          <w:rFonts w:ascii="宋体" w:hAnsi="宋体" w:cs="宋体"/>
          <w:bCs/>
          <w:sz w:val="24"/>
          <w:szCs w:val="24"/>
          <w:lang w:eastAsia="zh-CN"/>
        </w:rPr>
        <w:t>：汕尾市市场监督管理局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备案日期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拾贝</cp:lastModifiedBy>
  <cp:lastPrinted>2025-03-11T10:17:00Z</cp:lastPrinted>
  <dcterms:modified xsi:type="dcterms:W3CDTF">2025-03-21T08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EA49F2E3476A9EC7B4AE46595D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jYjAzNmVlOGMxMWYyMTkwNjg1NDVjMTZhY2Q5YWUiLCJ1c2VySWQiOiI2MTY3OTQyODcifQ==</vt:lpwstr>
  </property>
</Properties>
</file>