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bookmarkStart w:id="0" w:name="OLE_LINK1"/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汕尾市县区环境监测站仪器设备装备购置项目</w:t>
      </w:r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调查清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1"/>
        <w:gridCol w:w="673"/>
        <w:gridCol w:w="589"/>
        <w:gridCol w:w="2117"/>
        <w:gridCol w:w="1458"/>
        <w:gridCol w:w="897"/>
        <w:gridCol w:w="920"/>
      </w:tblGrid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抽滤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样保存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流速测量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试剂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多参数分光光度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大气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参数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便携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O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样相关装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装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流量环境空气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烟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压校准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污染源气体采样器（溶液吸收法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箱气体采样器（气袋）（含加热采样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烟气预处理器（加热、冷凝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电位电解法烟气分析仪（氧气、二氧化硫、一氧化氮、二氧化氮、一氧化碳传感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冷藏箱（带温控功能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抽滤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样相关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泥取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定位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级校准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五参数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分之一天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选择电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光分光光度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解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弗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振荡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置显微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蒸馏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转振荡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回收多参数检测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转子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顶空提取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自动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洁净系统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瓶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备注：原子荧光光度计、流动注射分析仪、高锰酸盐指数自动分析仪、全自动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COD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分析仪等设备，请按附件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填写详细信息，其他设备可仅提供技术参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执照编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  <w:t>市场调研表</w:t>
      </w:r>
    </w:p>
    <w:p>
      <w:pPr>
        <w:pStyle w:val="Normal"/>
        <w:jc w:val="both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一、参与调研产品基本情况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875"/>
        <w:gridCol w:w="1729"/>
        <w:gridCol w:w="1172"/>
        <w:gridCol w:w="2445"/>
      </w:tblGrid>
      <w:tr>
        <w:trPr>
          <w:trHeight w:val="4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设备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厂家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市时间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价（含完整配置的设备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负责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资质、相关证书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生产企业规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根据本项目采购标的对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小企业划分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中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小型 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>微型</w:t>
            </w:r>
          </w:p>
        </w:tc>
      </w:tr>
      <w:tr>
        <w:trPr>
          <w:trHeight w:val="103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务团队人员资质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学历、职称、相关业务资质证书等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求产品</w:t>
            </w:r>
            <w:r>
              <w:rPr>
                <w:rFonts w:ascii="仿宋" w:hAnsi="仿宋" w:cs="仿宋" w:eastAsia="仿宋"/>
                <w:sz w:val="21"/>
                <w:szCs w:val="21"/>
              </w:rPr>
              <w:t>资质证书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可针对本采购</w:t>
            </w:r>
            <w:r>
              <w:rPr>
                <w:rFonts w:ascii="仿宋" w:hAnsi="仿宋" w:cs="仿宋" w:eastAsia="仿宋"/>
                <w:i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进行说明；也可补充体现贵单位相关技术能力水平的材料：如技术优势特点、产品性能质量、服务管理水平等）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szCs w:val="21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二、设备信息对比（功能、主要技术参数、优缺点、可操作性等）：要求市场上主流的品牌进行对比，至少与两个品牌进行对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三、技术参数：提供贵公司产品完整的技术参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四、配置清单：提供贵公司产品完整的配置清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五、售后服务：提供贵公司产品质保年限、售后服务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六、市场占有及销售记录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提供近三年广东省内客户名单或全国知名用户，相关能证明贵品牌产品市场占有率的文件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可提供其它监测（检测）机构成交记录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22"/>
        <w:gridCol w:w="2520"/>
        <w:gridCol w:w="2490"/>
      </w:tblGrid>
      <w:tr>
        <w:trPr>
          <w:trHeight w:val="459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采购单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交单价（万元）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七、其他（场地需求、配套耗材报价等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6:03Z</dcterms:created>
  <dc:creator>Administrator</dc:creator>
  <dc:description/>
  <dc:language>en-US</dc:language>
  <cp:lastModifiedBy>九十九</cp:lastModifiedBy>
  <cp:lastPrinted>2022-06-22T16:16:00Z</cp:lastPrinted>
  <dcterms:modified xsi:type="dcterms:W3CDTF">2025-03-27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35D41D6B4CAF8BBCEC99F44C634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