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4"/>
        <w:gridCol w:w="521"/>
        <w:gridCol w:w="845"/>
        <w:gridCol w:w="60"/>
        <w:gridCol w:w="511"/>
        <w:gridCol w:w="182"/>
        <w:gridCol w:w="177"/>
        <w:gridCol w:w="437"/>
        <w:gridCol w:w="106"/>
        <w:gridCol w:w="538"/>
        <w:gridCol w:w="457"/>
        <w:gridCol w:w="625"/>
        <w:gridCol w:w="180"/>
        <w:gridCol w:w="476"/>
        <w:gridCol w:w="62"/>
        <w:gridCol w:w="362"/>
        <w:gridCol w:w="540"/>
        <w:gridCol w:w="1080"/>
      </w:tblGrid>
      <w:tr>
        <w:trPr>
          <w:trHeight w:val="92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性质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名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类型</w:t>
            </w:r>
          </w:p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综合、专业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专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175"/>
        <w:gridCol w:w="1983"/>
        <w:gridCol w:w="1982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场地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场地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3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件设施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总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孵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淘汰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孵化器自成立以来的主要工作总结</w:t>
            </w:r>
          </w:p>
        </w:tc>
      </w:tr>
      <w:tr>
        <w:trPr>
          <w:trHeight w:val="8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、汕尾高新区科技管理部门（或市直有关单位）审查推荐意见</w:t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3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代码证书（或营业执照）复印件及上年度财务审计报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孵化场地证明材料（采取租赁、合作等方式形成的孵化场地，需提供产权方产权证明和相关协议文件）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孵化器管理机构设置与职能相关文件的复印件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孵化器管理团队名册及学位证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孵化器运行管理制度的复印件；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孵化专项资金的相关证明材料复印件（如：存款证明、设立孵化专项资金有关证明材料、已投资案例证明、与投资机构签订的合作协议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孵企业和毕业企业名录、经营情况及有关证明材料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申报专业孵化器，需附上专业技术平台或专业化中试基地设备清单（包括：设备名称、用途、单价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提供已建成的线上服务平台资料；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dc:language>en-US</dc:language>
  <cp:lastModifiedBy>周东越</cp:lastModifiedBy>
  <dcterms:modified xsi:type="dcterms:W3CDTF">2025-03-26T03:41:13Z</dcterms:modified>
  <cp:revision>6</cp:revision>
  <dc:subject/>
  <dc:title>汕尾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8A1802944D48A338F60A86F4B14E</vt:lpwstr>
  </property>
  <property fmtid="{D5CDD505-2E9C-101B-9397-08002B2CF9AE}" pid="3" name="KSOProductBuildVer">
    <vt:lpwstr>2052-11.8.2.10912</vt:lpwstr>
  </property>
</Properties>
</file>