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Heading2"/>
        <w:spacing w:lineRule="exact" w:line="576"/>
        <w:ind w:left="20" w:hanging="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儿童失联父母查找情况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bidi="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 w:bidi="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 w:bidi="a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编号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bidi="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（相关当事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我单位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日接到儿童（姓名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 w:bidi="ar"/>
        </w:rPr>
        <w:t>公民身份号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）关于查找其失联父（姓名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 w:bidi="ar"/>
        </w:rPr>
        <w:t>公民身份号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）、母（姓名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 w:bidi="ar"/>
        </w:rPr>
        <w:t>公民身份号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）情况报案后，依据民政部、公安部、财政部《关于进一步做好事实无人抚养儿童保障有关工作的通知》（民发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 w:bidi="ar"/>
        </w:rPr>
        <w:t>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"/>
        </w:rPr>
        <w:t>1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号）规定及相关要求，经多方查找已满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个月，目前没有查找到其失联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联系人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联系电话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single"/>
          <w:lang w:bidi="ar"/>
        </w:rPr>
        <w:t xml:space="preserve">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420" w:firstLine="60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single"/>
          <w:lang w:bidi="ar"/>
        </w:rPr>
      </w:pPr>
      <w:r>
        <w:rPr>
          <w:rFonts w:eastAsia="仿宋_GB2312" w:cs="Times New Roman"/>
          <w:color w:val="000000"/>
          <w:spacing w:val="0"/>
          <w:sz w:val="32"/>
          <w:szCs w:val="32"/>
          <w:u w:val="singl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33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公安机关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33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60"/>
        <w:textAlignment w:val="auto"/>
        <w:rPr>
          <w:rFonts w:ascii="Times New Roman" w:hAnsi="Times New Roman" w:eastAsia="宋体" w:cs="Times New Roman"/>
          <w:color w:val="000000"/>
          <w:spacing w:val="0"/>
          <w:sz w:val="18"/>
          <w:szCs w:val="18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sz w:val="18"/>
          <w:szCs w:val="18"/>
        </w:rPr>
        <w:t>此单同时抄送儿童户籍所在地乡镇人民政府（街道办事处），仅用于办理事实无人抚养儿童认定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8"/>
          <w:szCs w:val="18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color w:val="000000"/>
          <w:spacing w:val="0"/>
          <w:sz w:val="24"/>
          <w:szCs w:val="24"/>
          <w:highlight w:val="none"/>
          <w:lang w:bidi="ar"/>
        </w:rPr>
      </w:pPr>
      <w:r>
        <w:rPr>
          <w:rFonts w:ascii="楷体_GB2312" w:hAnsi="楷体_GB2312" w:cs="楷体_GB2312" w:eastAsia="楷体_GB2312"/>
          <w:color w:val="000000"/>
          <w:spacing w:val="0"/>
          <w:sz w:val="24"/>
          <w:szCs w:val="24"/>
          <w:lang w:bidi="ar"/>
        </w:rPr>
        <w:t>备注：失联人员身份信息不全的，可在相关处填“不详”。</w:t>
      </w:r>
    </w:p>
    <w:sectPr>
      <w:type w:val="nextPage"/>
      <w:pgSz w:w="11906" w:h="16838"/>
      <w:pgMar w:left="1803" w:right="1803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88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2:00Z</dcterms:created>
  <dc:creator>刘竹青</dc:creator>
  <dc:description/>
  <dc:language>en-US</dc:language>
  <cp:lastModifiedBy>La</cp:lastModifiedBy>
  <cp:lastPrinted>2024-12-20T08:43:00Z</cp:lastPrinted>
  <dcterms:modified xsi:type="dcterms:W3CDTF">2025-03-17T09:48:56Z</dcterms:modified>
  <cp:revision>1</cp:revision>
  <dc:subject/>
  <dc:title>关于进一步加强事实无人抚养儿童保障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E252C13D84248B31152C3E9E8F9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iOWFlMmE5MmUzNjkxZjg2NmI3YTg1MWQzNTlhNDciLCJ1c2VySWQiOiI4MjQwMTUwMzcifQ==</vt:lpwstr>
  </property>
</Properties>
</file>