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场地图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公务员培训面试基地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地址：汕尾市城区汕尾大道汕尾粤运汽车总站斜对面，汕尾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职业技术学校内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hanging="991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1155" cy="44507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2005965</wp:posOffset>
                </wp:positionV>
                <wp:extent cx="1851025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汕尾市公务员培训面试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75pt;height:21.35pt;mso-wrap-distance-left:9.05pt;mso-wrap-distance-right:9.05pt;mso-wrap-distance-top:0pt;mso-wrap-distance-bottom:0pt;margin-top:157.95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lang w:eastAsia="zh-CN"/>
                        </w:rPr>
                        <w:t>汕尾市公务员培训面试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6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dc:language>en-US</dc:language>
  <cp:lastModifiedBy>Administrator</cp:lastModifiedBy>
  <cp:lastPrinted>2025-02-20T14:16:00Z</cp:lastPrinted>
  <dcterms:modified xsi:type="dcterms:W3CDTF">2025-02-20T11:1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E3FF6CAE4A32AAC3CE312651BBA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