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尾市“善美英才”选树活动申请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5"/>
        <w:gridCol w:w="1024"/>
        <w:gridCol w:w="1145"/>
        <w:gridCol w:w="1430"/>
        <w:gridCol w:w="1117"/>
        <w:gridCol w:w="1148"/>
        <w:gridCol w:w="270"/>
        <w:gridCol w:w="268"/>
        <w:gridCol w:w="155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楷体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证件类别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证件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担任“两代表一委员”情况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（具体何地何职，无则填无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现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工作单位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eastAsia="zh-CN"/>
              </w:rPr>
              <w:t>申报范围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业人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民生领域人才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百千万工程”人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宣传文化人才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社会工作人才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eastAsia="zh-CN"/>
              </w:rPr>
              <w:t>所学专业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eastAsia="zh-CN"/>
              </w:rPr>
              <w:t>取得学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val="en-US" w:eastAsia="zh-CN"/>
              </w:rPr>
              <w:t>是否入选国家、省重大人才工程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专业技术职称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（职业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技能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资格等级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" w:eastAsia="zh-CN"/>
              </w:rPr>
              <w:t>国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企业自评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val="en-US" w:eastAsia="zh-CN"/>
              </w:rPr>
              <w:t>是否在汕尾全职工作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val="en-US" w:eastAsia="zh-CN"/>
              </w:rPr>
              <w:t>现岗位主要职责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val="en-US" w:eastAsia="zh-CN"/>
              </w:rPr>
              <w:t>是否认定汕尾高层次人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A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B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C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D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含现任单位职务，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不超过</w:t>
            </w: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项，由近至远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工作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单位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主要从事内容</w:t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近五年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工作能力表现、创新价值、主要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贡献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、代表性成果。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（限</w:t>
            </w: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字以内，需另附相关佐证材料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（本栏目是申请人的重要依据。请准确、客观，简明扼要阐述在推动汕尾经济社会高质量发展等方面的能力表现、创新价值和主要贡献。）</w:t>
            </w:r>
          </w:p>
        </w:tc>
      </w:tr>
      <w:tr>
        <w:trPr>
          <w:trHeight w:val="1334" w:hRule="atLeast"/>
        </w:trPr>
        <w:tc>
          <w:tcPr>
            <w:tcW w:w="10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本人保证填写信息及相关佐证材料均真实有效合法，同意核查单位对本人的信息进行调查。若有弄虚作假，本人愿意取消申请和入选资格，并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签名：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              申请日期：     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tab/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249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所在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单位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经核实，申请人所填写信息及相关佐证材料均真实有效合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3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主要负责人签名：                 单位盖章：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249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市级行业主管部门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单位盖章：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249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市委人才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领导小组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单位盖章：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73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19:00Z</dcterms:created>
  <dc:creator>雨林木风</dc:creator>
  <dc:description/>
  <dc:language>en-US</dc:language>
  <cp:lastModifiedBy>Administrator</cp:lastModifiedBy>
  <cp:lastPrinted>2025-01-23T11:42:00Z</cp:lastPrinted>
  <dcterms:modified xsi:type="dcterms:W3CDTF">2025-02-18T10:03:21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A124C61D548FE9D380BB2F91DC996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NTIwNThlNGE0MmYyZTFjMTA0ZDBlMzVhMDVjYmNhYjUiLCJ1c2VySWQiOiIyNDM2NzM2ODEifQ==</vt:lpwstr>
  </property>
  <property fmtid="{D5CDD505-2E9C-101B-9397-08002B2CF9AE}" pid="5" name="commondata">
    <vt:lpwstr>commondata</vt:lpwstr>
  </property>
</Properties>
</file>