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156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156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公路工程施工分包负面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156" w:after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156" w:after="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一、按照《交通运输部办公厅关于印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公路工程施工分包负面清单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年版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的通知》（交办公路〔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号）所列负面清单内容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156" w:after="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二、交通运输部如对公路工程施工负面清单有更新调整的，以交通运输部最新公布的为准。省交通运输厅将在交通运输部基础上进行更新调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48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4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2:00Z</dcterms:created>
  <dc:creator>38665</dc:creator>
  <dc:description/>
  <dc:language>en-US</dc:language>
  <cp:lastModifiedBy>黄进阳</cp:lastModifiedBy>
  <dcterms:modified xsi:type="dcterms:W3CDTF">2025-01-03T03:44:44Z</dcterms:modified>
  <cp:revision>4</cp:revision>
  <dc:subject/>
  <dc:title>《广东省交通运输厅关于公路工程施工分包管理实施细则》（20240624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AE0C27FC48FD8CD7BC26F69A93CE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jJiMTcwZTIzNjVlODVmMjBjMTg1MGZlMzdlYWEzNjEiLCJ1c2VySWQiOiIyNzQ4NjUzMzIifQ==</vt:lpwstr>
  </property>
  <property fmtid="{D5CDD505-2E9C-101B-9397-08002B2CF9AE}" pid="5" name="commondata">
    <vt:lpwstr>commondata</vt:lpwstr>
  </property>
</Properties>
</file>