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5"/>
        <w:gridCol w:w="6742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审因素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审标准</w:t>
            </w:r>
          </w:p>
        </w:tc>
      </w:tr>
      <w:tr>
        <w:trPr>
          <w:trHeight w:val="9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分值构成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技术得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</w:rPr>
              <w:t>.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  <w:p>
            <w:pPr>
              <w:pStyle w:val="Default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商务得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</w:rPr>
              <w:t>.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  <w:p>
            <w:pPr>
              <w:pStyle w:val="Default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报价得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</w:rPr>
              <w:t>.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</w:p>
        </w:tc>
      </w:tr>
      <w:tr>
        <w:trPr>
          <w:trHeight w:val="42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样品工艺质量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zh-CN" w:eastAsia="zh-CN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.0</w:t>
            </w:r>
            <w:r>
              <w:rPr>
                <w:rFonts w:ascii="仿宋" w:hAnsi="仿宋" w:cs="仿宋" w:eastAsia="仿宋"/>
                <w:color w:val="000000"/>
                <w:lang w:val="zh-CN" w:eastAsia="zh-CN"/>
              </w:rPr>
              <w:t>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根据采购需求内容的要求，投标人给出采购内容（标牌和信息采集卡）的初步设计，标明尺寸、材质和质量等内容（也可提供样品，但不强制要求），评标委员会对投标人现场提供情况进行综合评价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产品材料规格、质量好，产品结构设计合理，无缺陷，产品整体布局合理，功能完全满足且优于采购需求的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产品材料规格、质量较好，产品结构设计较好，无缺陷，产品整体布局比较合理，功能完全满足采购需求的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产品材料规格、质量一般，产品结构设计满足需求，无缺陷，产品整体布局和功能基本满足采购需求的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未提供设计内容，或提供不全，或提供设计内容不符合需求基本要求的，不得分。</w:t>
            </w:r>
          </w:p>
        </w:tc>
      </w:tr>
      <w:tr>
        <w:trPr>
          <w:trHeight w:val="24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售后服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.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据采购需求内容的要求，评标委员会对投标人提供的售后服务方案或承诺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包括投标人针对本项目服务的措施、售后服务的内容、维修时间、问题的解决方案等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进行综合评价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售后服务非常详细、合理、切实可行，完全满足且优于采购需求的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售后服务合理、比较可行、基本满足采购需求的得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分；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未提供售后服务方案不得分。</w:t>
            </w:r>
          </w:p>
        </w:tc>
      </w:tr>
      <w:tr>
        <w:trPr>
          <w:trHeight w:val="19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投标报价得分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</w:rPr>
              <w:t>.0</w:t>
            </w:r>
            <w:r>
              <w:rPr>
                <w:rFonts w:ascii="仿宋" w:hAnsi="仿宋" w:cs="仿宋" w:eastAsia="仿宋"/>
                <w:color w:val="000000"/>
              </w:rPr>
              <w:t>分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投标报价得分＝（评标基准价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采购项目评定标准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汕尾市生态环境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非道路移动机械号牌及信息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采集卡制作服务项目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45:00Z</dcterms:created>
  <dc:creator>Administrator</dc:creator>
  <dc:description/>
  <dc:language>en-US</dc:language>
  <cp:lastModifiedBy>WPS_1654481044</cp:lastModifiedBy>
  <cp:lastPrinted>2024-11-01T17:09:00Z</cp:lastPrinted>
  <dcterms:modified xsi:type="dcterms:W3CDTF">2024-11-01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F6A3901B46F2B6E547BD11641A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