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汕尾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生态环境监测能力提升项目调查清单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1"/>
        <w:gridCol w:w="673"/>
        <w:gridCol w:w="589"/>
        <w:gridCol w:w="2117"/>
        <w:gridCol w:w="1458"/>
        <w:gridCol w:w="897"/>
        <w:gridCol w:w="920"/>
      </w:tblGrid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注射分析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五参数分析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气象参数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液液萃取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码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L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离心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解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流速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系统手持定位仪（亚米级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净化交流稳压电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备注：流动注射分析仪、便携式五参数分析仪、便携式气象参数仪、全自动液液萃取仪等设备，请按附件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填写详细信息，其他设备可仅提供技术参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业执照编号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及电话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36"/>
          <w:szCs w:val="36"/>
          <w:u w:val="none"/>
          <w:lang w:val="en-US" w:eastAsia="zh-CN" w:bidi="ar"/>
        </w:rPr>
        <w:t>市场调研表</w:t>
      </w:r>
    </w:p>
    <w:p>
      <w:pPr>
        <w:pStyle w:val="Normal"/>
        <w:jc w:val="both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一、参与调研产品基本情况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875"/>
        <w:gridCol w:w="1729"/>
        <w:gridCol w:w="1172"/>
        <w:gridCol w:w="2445"/>
      </w:tblGrid>
      <w:tr>
        <w:trPr>
          <w:trHeight w:val="44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仪器设备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产厂家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市时间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价（含完整配置的设备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单位负责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资质、相关证书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生产企业规模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根据本项目采购标的对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小企业划分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大型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中型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小型 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>微型</w:t>
            </w:r>
          </w:p>
        </w:tc>
      </w:tr>
      <w:tr>
        <w:trPr>
          <w:trHeight w:val="103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务团队人员资质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学历、职称、相关业务资质证书等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求产品</w:t>
            </w:r>
            <w:r>
              <w:rPr>
                <w:rFonts w:ascii="仿宋" w:hAnsi="仿宋" w:cs="仿宋" w:eastAsia="仿宋"/>
                <w:sz w:val="21"/>
                <w:szCs w:val="21"/>
              </w:rPr>
              <w:t>资质证书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可针对本采购</w:t>
            </w:r>
            <w:r>
              <w:rPr>
                <w:rFonts w:ascii="仿宋" w:hAnsi="仿宋" w:cs="仿宋" w:eastAsia="仿宋"/>
                <w:i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进行说明；也可补充体现贵单位相关技术能力水平的材料：如技术优势特点、产品性能质量、服务管理水平等）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szCs w:val="21"/>
        </w:rPr>
        <w:t>（注：供应商可根据实际情况选填，也可以在此基础上外延增加内容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二、设备信息对比（功能、主要技术参数、优缺点、可操作性等）：要求市场上主流的品牌进行对比，至少与两个品牌进行对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三、技术参数：提供贵公司产品完整的技术参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四、配置清单：提供贵公司产品完整的配置清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五、售后服务：提供贵公司产品质保年限、售后服务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六、市场占有及销售记录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提供近三年广东省内客户名单或全国知名用户，相关能证明贵品牌产品市场占有率的文件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可提供其它监测（检测）机构成交记录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22"/>
        <w:gridCol w:w="2520"/>
        <w:gridCol w:w="2490"/>
      </w:tblGrid>
      <w:tr>
        <w:trPr>
          <w:trHeight w:val="459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采购单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交单价（万元）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cs="仿宋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七、其他（场地需求、配套耗材报价等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autoSpaceDE w:val="false"/>
    </w:pPr>
    <w:rPr>
      <w:rFonts w:ascii="微软雅黑" w:hAnsi="微软雅黑" w:eastAsia="微软雅黑" w:cs="微软雅黑"/>
      <w:color w:val="000000"/>
      <w:sz w:val="24"/>
      <w:szCs w:val="24"/>
    </w:rPr>
  </w:style>
  <w:style w:type="paragraph" w:styleId="1">
    <w:name w:val="纯文本1"/>
    <w:basedOn w:val="2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6:03Z</dcterms:created>
  <dc:creator>Administrator</dc:creator>
  <dc:description/>
  <dc:language>en-US</dc:language>
  <cp:lastModifiedBy>燃-达萌</cp:lastModifiedBy>
  <cp:lastPrinted>2022-06-22T16:16:00Z</cp:lastPrinted>
  <dcterms:modified xsi:type="dcterms:W3CDTF">2024-11-25T07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0B93B7A545CD8D536A8017840112_13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