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尾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三无”船舶处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规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试行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起草背景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当前，由于中央、省、市、县各级关于“三无”船舶处置工作的机制建设相对薄弱，“三无”船舶查扣、认定、处置等方面缺少明确的工作指引，全市无统一的处置标准，导致基层处置“三无”船舶沟通协调困难、处置不够规范、耗时长、成本高等问题突出，全市各地普遍缺乏扣押船舶的公物仓，查获的“三无”船舶无处停放，只能挤占渔港停靠，影响在册渔船停泊和避风安全。由于看管费用高、认定、公示时间长，随着打击力度不断加大，扣押待拆解涉渔“三无”船舶不断增多，看管费、拆解费等费用不断增加，财政经费难以保障，各地各部门打得越多，背负压力越大，制约动持续有效开展。为依法依规、快捷高效处置“三无”船舶，降低行政执法成本，提高行政执法效能，迫切需要制定相关规范，确保“三无”船舶处置合法化、规范化，有力打击涉渔涉海违法违规行为，维护我市海域良好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《国务院对清理、取缔“三无”船舶通告的批复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国函〔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99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11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《海关总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公安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交通运输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农业农村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中国海警局关于印发〈“三无”船舶联合认定办法〉的通知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署缉发〔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《关于印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〈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罚没财物管理办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的通知》（财税〔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《汕尾市人民政府办公室关于印发汕尾市“三无”船舶联合认定办法（试行）的通知》（汕府办〔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主要内容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汕尾市“三无”船舶处置规程（试行）（送审稿）》（下文简称《规程》）共十八条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关于《规程》制定的目的和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“三无”船舶具体的含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三条指出《规程》适用于汕尾市各级人民政府及相关部门处置“三无”船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“三无”船舶处置降本增效的总体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涉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无”船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移交的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六条明确“三无”船舶先行处置的要求及公告的条件、方式、时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七条明确执法机构可根据船舶价值、案件调查取证等实际需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开展联合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八条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市、区）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落实“三无”船舶联合认定工作并建立相关机制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九条明确“三无”船舶看管的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三无”船舶可组织拆解，也可作为执法用船，但不得改做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十一条明确“三无”船舶公开拍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难以变卖且经济价值或者其他价值较低的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可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直接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十三条明确“三无”船舶转为执法用船的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十四条要求规范管理经“三无”船舶改造的执法船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船舶拆解过程做好监督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六条要求相关部门组织做好船舶看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七条要求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财政部门会同有关部门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船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置、收入收缴等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，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处置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自公布之日起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系统内征求意见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90"/>
        <w:ind w:left="0" w:firstLine="640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县（市、区）人民政府（管委会）和市直（含驻汕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单位意见，采纳汕尾海警局修改意见，部分采纳市城区人民政府办公室、陆丰市人民政府办公室、市财政局、汕尾海事局修改意见，其他单位无修改意见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公开征求意见的采纳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9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在市农业农村局官网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《关于公开征求〈汕尾市“三无”船舶处置规程（试行）（送审稿）〉意见的公告》，截止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收到回复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64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定程序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规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已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县（市、区）人民政府（管委会）和市直（含驻汕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单位意见、公开征求意见，并通过我局内部合法性审核及局党组审议通过。随后报市司法局合法性审查。按照市司法局审查意见修改后，与各相关部门联合印发实施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">
    <w:name w:val="正文 New New New New New New New New New New New New New New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NewNewNewNewNewNewNewNewNewNewNewNewNewNew"/>
    <w:qFormat/>
    <w:pPr>
      <w:autoSpaceDE w:val="false"/>
      <w:jc w:val="left"/>
    </w:pPr>
    <w:rPr>
      <w:rFonts w:ascii="方正仿宋简体;微软雅黑" w:hAnsi="方正仿宋简体;微软雅黑" w:cs="方正仿宋简体;微软雅黑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45:21Z</dcterms:created>
  <dc:creator>Administrator</dc:creator>
  <dc:description/>
  <dc:language>en-US</dc:language>
  <cp:lastModifiedBy>淑惠</cp:lastModifiedBy>
  <dcterms:modified xsi:type="dcterms:W3CDTF">2024-05-22T03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85FA2B0EB40AE89812A65EBE4BF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