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4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8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祥睿医药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3MAC07B9042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批零兼营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德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吴聪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市陆河县河田镇人民北路</w:t>
            </w:r>
            <w:r>
              <w:rPr/>
              <w:t>291</w:t>
            </w:r>
            <w:r>
              <w:rPr/>
              <w:t>号一楼二楼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市陆河县河田镇人民北路</w:t>
            </w:r>
            <w:r>
              <w:rPr/>
              <w:t>291</w:t>
            </w:r>
            <w:r>
              <w:rPr/>
              <w:t>号一楼二楼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市陆河县河田镇人民北路</w:t>
            </w:r>
            <w:r>
              <w:rPr/>
              <w:t>291</w:t>
            </w:r>
            <w:r>
              <w:rPr/>
              <w:t>号一楼二楼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36158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，上海格物致品网络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博美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073487614T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博美镇广汕公路南侧金贤商贸城一幢向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博美镇广汕公路南侧金贤商贸城一幢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34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龙潭玉印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338368021E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龙潭路玉印小区综合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龙潭路玉印小区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马街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41581586319640L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马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马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sz w:val="15"/>
                <w:szCs w:val="15"/>
              </w:rPr>
              <w:t>三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02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68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6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4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立德药业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7894007489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批发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李燕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李燕玲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生态科技城</w:t>
            </w:r>
            <w:r>
              <w:rPr>
                <w:sz w:val="24"/>
                <w:szCs w:val="24"/>
                <w:lang w:val="en-US" w:eastAsia="zh-CN"/>
              </w:rPr>
              <w:t>HFDB-05-2102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生态科技城</w:t>
            </w:r>
            <w:r>
              <w:rPr>
                <w:sz w:val="24"/>
                <w:szCs w:val="24"/>
                <w:lang w:val="en-US" w:eastAsia="zh-CN"/>
              </w:rPr>
              <w:t>HFDB-05-2102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生态科技城</w:t>
            </w:r>
            <w:r>
              <w:rPr>
                <w:sz w:val="24"/>
                <w:szCs w:val="24"/>
                <w:lang w:val="en-US" w:eastAsia="zh-CN"/>
              </w:rPr>
              <w:t>HFDB-05-2102</w:t>
            </w:r>
            <w:r>
              <w:rPr>
                <w:sz w:val="24"/>
                <w:szCs w:val="24"/>
                <w:lang w:val="en-US" w:eastAsia="zh-CN"/>
              </w:rPr>
              <w:t>仓储楼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001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004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广州速道信息科技有限公司，北京药帮忙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粤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甲子海滨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0917983601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甲子镇东湖海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-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4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12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海丰县原地启动贸易商行（个人独资）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DXN6FU31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批零兼营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张雨冰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海紫路边尖山岭路口右侧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海紫路边尖山岭路口右侧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丰县城东镇海紫路边尖山岭路口右侧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46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;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浙江淘宝网络有限公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格物致品网络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4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13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米菲诗科技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D8MYBA25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议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仕勇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梅陇镇第四居委东二村新建区东兴园五巷</w:t>
            </w:r>
            <w:r>
              <w:rPr>
                <w:sz w:val="24"/>
                <w:szCs w:val="24"/>
                <w:lang w:eastAsia="zh-CN"/>
              </w:rPr>
              <w:t>18</w:t>
            </w:r>
            <w:r>
              <w:rPr>
                <w:sz w:val="24"/>
                <w:szCs w:val="24"/>
                <w:lang w:eastAsia="zh-CN"/>
              </w:rPr>
              <w:t>号首层之二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梅陇镇第四居委东二村新建区东兴园五巷</w:t>
            </w:r>
            <w:r>
              <w:rPr>
                <w:sz w:val="24"/>
                <w:szCs w:val="24"/>
                <w:lang w:eastAsia="zh-CN"/>
              </w:rPr>
              <w:t>18</w:t>
            </w:r>
            <w:r>
              <w:rPr>
                <w:sz w:val="24"/>
                <w:szCs w:val="24"/>
                <w:lang w:eastAsia="zh-CN"/>
              </w:rPr>
              <w:t>号首层之二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46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北京京东叁佰陆拾度电子商务有限公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格物致品网络科技有限公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浙江天猫网络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碣石玄武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324746394H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碣石镇迎恩路北斗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建设路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31522624XU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建设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9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南侧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3040151991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马街尾（东龙新旅店左侧）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河聚福苑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23398025733D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陆河大道聚福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商铺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7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金碣路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324996254K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城东镇东环大道北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（鲤鱼潭加油站斜对面）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4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立德药业连锁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3148099889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李燕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李燕玲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生态科技城</w:t>
            </w:r>
            <w:r>
              <w:rPr>
                <w:sz w:val="24"/>
                <w:szCs w:val="24"/>
                <w:lang w:val="en-US" w:eastAsia="zh-CN"/>
              </w:rPr>
              <w:t>HFDB-05-2102</w:t>
            </w:r>
            <w:r>
              <w:rPr>
                <w:sz w:val="24"/>
                <w:szCs w:val="24"/>
                <w:lang w:val="en-US" w:eastAsia="zh-CN"/>
              </w:rPr>
              <w:t>办公楼第二层自编</w:t>
            </w:r>
            <w:r>
              <w:rPr>
                <w:sz w:val="24"/>
                <w:szCs w:val="24"/>
                <w:lang w:val="en-US" w:eastAsia="zh-CN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生态科技城</w:t>
            </w:r>
            <w:r>
              <w:rPr>
                <w:sz w:val="24"/>
                <w:szCs w:val="24"/>
                <w:lang w:val="en-US" w:eastAsia="zh-CN"/>
              </w:rPr>
              <w:t>HFDB-05-2102</w:t>
            </w:r>
            <w:r>
              <w:rPr>
                <w:sz w:val="24"/>
                <w:szCs w:val="24"/>
                <w:lang w:val="en-US" w:eastAsia="zh-CN"/>
              </w:rPr>
              <w:t>办公楼第二层自编</w:t>
            </w:r>
            <w:r>
              <w:rPr>
                <w:sz w:val="24"/>
                <w:szCs w:val="24"/>
                <w:lang w:val="en-US" w:eastAsia="zh-CN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2600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0068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40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城东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41581MA4W1RA146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城东镇城东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城东镇城东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sz w:val="15"/>
                <w:szCs w:val="15"/>
              </w:rPr>
              <w:t>三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02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68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6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38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六驿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41581MA4UQHBR0X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炎龙管区大坵田第四直幢第十横幢十八米路边一楼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炎龙管区大坵田第四直幢第十横幢十八米路边一楼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sz w:val="15"/>
                <w:szCs w:val="15"/>
              </w:rPr>
              <w:t>三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02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68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6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6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北堤路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41581334862014F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北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创宏雅苑商住楼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北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创宏雅苑商住楼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sz w:val="15"/>
                <w:szCs w:val="15"/>
              </w:rPr>
              <w:t>三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02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68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6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39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大安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MA4UWN5F3X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大安镇陆伍公路南侧市场大门西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大安镇陆伍公路南侧市场大门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45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旺角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00MA4WNMQ040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人民路尾旺角大厦一层（及夹层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人民路尾旺角大厦一层（及夹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岛拾贝</cp:lastModifiedBy>
  <dcterms:modified xsi:type="dcterms:W3CDTF">2024-09-30T09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34096B04D4BD1BB584A8657EE044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