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汕尾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硒鼓采购项目报价单</w:t>
      </w:r>
    </w:p>
    <w:tbl>
      <w:tblPr>
        <w:tblW w:w="1005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87"/>
        <w:gridCol w:w="1541"/>
        <w:gridCol w:w="1677"/>
        <w:gridCol w:w="2250"/>
        <w:gridCol w:w="654"/>
        <w:gridCol w:w="628"/>
        <w:gridCol w:w="968"/>
        <w:gridCol w:w="927"/>
      </w:tblGrid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适用机型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耗材型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计</w:t>
            </w:r>
          </w:p>
        </w:tc>
      </w:tr>
      <w:tr>
        <w:trPr>
          <w:trHeight w:val="9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硒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佳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F6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颜色：黑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硒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佳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F6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颜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硒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佳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F6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颜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硒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佳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F6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颜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红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硒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东芝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TOSHIBA DP-4528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颜色：黑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硒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得力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P3100DNW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颜色：黑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硒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惠普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P160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颜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硒鼓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惠普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颜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黑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硒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惠普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颜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黑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硒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联想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打印张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张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幅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覆盖率）颜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黑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0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合计：（大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（小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ind w:firstLine="495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报价单位名称（盖章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600"/>
        <w:ind w:firstLine="495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法定代表人或委托代理人（签字）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600"/>
        <w:ind w:firstLine="495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报价日期：</w:t>
      </w:r>
      <w:r>
        <w:rPr>
          <w:rFonts w:eastAsia="仿宋_GB2312" w:cs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49:00Z</dcterms:created>
  <dc:creator>余炳雄</dc:creator>
  <dc:description/>
  <dc:language>en-US</dc:language>
  <cp:lastModifiedBy>王晓静</cp:lastModifiedBy>
  <cp:lastPrinted>2024-09-25T11:21:00Z</cp:lastPrinted>
  <dcterms:modified xsi:type="dcterms:W3CDTF">2024-09-25T03:2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BD93A1438479EB5C41887FEC4D3B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