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不合格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项目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二氧化硫残留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氧化硫是食品加工中常用的漂白剂和防腐剂，遇水以后形成亚硫酸。二氧化硫被氧化时可使食品的着色物质还原褪色，亚硫酸对食品的褐变有抑制作用，对细菌、真菌、酵母菌也有抑制作用，因此既是漂白剂又是防腐剂。。超标原因可能是个别生产者为提高产品色泽或者保鲜而违规使用。二氧化硫进入人体内后最终转化为硫酸盐并随尿液排出体外，因此少量摄入二氧化硫不会对身体带来健康危害，但若过量食用会引起如恶心、呕吐等胃肠道反应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过氧化值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以脂肪计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过氧化值主要反映产品中油脂被氧化的程度。《食品安全国家标准 坚果与籽类食品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9300—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规定，瓜子食品中过氧化值的最大限量值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0g/100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过氧化值超标的原因，可能是产品储存条件控制不当，导致油脂过度氧化；也可能是原料储存不当，导致脂肪过度氧化，使得终产品过氧化值超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bCs/>
          <w:color w:val="000000"/>
          <w:sz w:val="32"/>
          <w:szCs w:val="32"/>
          <w:lang w:val="en-US" w:eastAsia="zh-CN"/>
        </w:rPr>
        <w:t>甜蜜素</w:t>
      </w:r>
      <w:r>
        <w:rPr>
          <w:rFonts w:eastAsia="黑体" w:cs="Times New Roman;Nimbus Roman No9 L" w:ascii="黑体" w:hAnsi="黑体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Times New Roman;Nimbus Roman No9 L" w:eastAsia="黑体"/>
          <w:bCs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黑体" w:cs="Times New Roman;Nimbus Roman No9 L" w:ascii="黑体" w:hAnsi="黑体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又名环己基氨基磺酸钠，是一种甜味添加剂。《食品安全国家标准 食品添加剂使用标准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GB 2760-2014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规定，甜蜜素在自制发酵面制品中不得使用。包子中甜蜜素超标可能是由于原料带入或违规使用添加剂所致。如果经常食用甜蜜素含量超标的食品，会对人体的肝脏和神经系统造成危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bCs/>
          <w:color w:val="000000"/>
          <w:sz w:val="32"/>
          <w:szCs w:val="32"/>
          <w:lang w:val="en-US" w:eastAsia="zh-CN"/>
        </w:rPr>
        <w:t>胭脂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胭脂红为水溶性偶氮类着色剂，在食品行业中应用广泛，可改善食品的外观和色泽。《食品安全国家标准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 2760—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规定，胭脂红及其铝色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熏烧烤肉类、香辛料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不得使用。胭脂红不合格原因，可能是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熏烧烤肉类、香辛料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产过程中，企业为凸显产品色泽，超范围使用胭脂红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bCs/>
          <w:color w:val="000000"/>
          <w:sz w:val="32"/>
          <w:szCs w:val="32"/>
          <w:lang w:val="en-US" w:eastAsia="zh-CN"/>
        </w:rPr>
        <w:t>菌落总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菌落总数是指示性微生物指标，不是致病菌指标，反映食品在生产过程中的卫生状况。如果食品中的菌落总数严重超标，将会破坏食品的营养成分，使食品失去食用价值；还会加速食品的腐败变质，可能危害人体健康。食品中菌落总数超标的原因，可能是生产企业所使用的原辅料初始菌落数较高；也可能是生产加工过程中卫生条件控制不严格；还可能与产品包装密封不严、储运条件控制不当等有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bCs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黑体" w:cs="Times New Roman;Nimbus Roman No9 L" w:ascii="黑体" w:hAnsi="黑体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Times New Roman;Nimbus Roman No9 L" w:eastAsia="黑体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黑体" w:cs="Times New Roman;Nimbus Roman No9 L" w:ascii="黑体" w:hAnsi="黑体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梨酸及其钾盐抗菌性强，防腐效果好，是目前应用非常广泛的食品防腐剂。长期食用山梨酸及其钾盐超标的食品，可能对肝脏、肾脏、骨骼生长造成危害。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—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中规定，山梨酸及其钾盐（以山梨酸计）在熟肉制品中最大使用限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75g/k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熟肉制品中山梨酸及其钾盐超标的原因，可能是生产单位为延长产品保质期，从而超限量使用相关食品添加剂。长期食用山梨酸超标的熟肉制品，可能对人体的健康造成损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H-SS9-PK7482000040a-Identity-H">
    <w:altName w:val="华文中宋"/>
    <w:charset w:val="00"/>
    <w:family w:val="auto"/>
    <w:pitch w:val="default"/>
  </w:font>
  <w:font w:name="FzBookMaker1DlFont10536871971">
    <w:altName w:val="华文中宋"/>
    <w:charset w:val="00"/>
    <w:family w:val="auto"/>
    <w:pitch w:val="default"/>
  </w:font>
  <w:font w:name="FzBookMaker2DlFont20536871970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;DejaVu Sans" w:hAnsi="Calibri;DejaVu Sans" w:eastAsia="仿宋" w:cs="Calibri;DejaVu Sans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;DejaVu Sans" w:hAnsi="Calibri;DejaVu Sans" w:eastAsia="仿宋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Fontstyle21">
    <w:name w:val="fontstyle21"/>
    <w:basedOn w:val="Style14"/>
    <w:qFormat/>
    <w:rPr>
      <w:rFonts w:ascii="H-SS9-PK7482000040a-Identity-H;华文中宋" w:hAnsi="H-SS9-PK7482000040a-Identity-H;华文中宋" w:eastAsia="H-SS9-PK7482000040a-Identity-H;华文中宋" w:cs="H-SS9-PK7482000040a-Identity-H;华文中宋"/>
      <w:b w:val="false"/>
      <w:i w:val="false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FzBookMaker1DlFont10536871971;华文中宋" w:hAnsi="FzBookMaker1DlFont10536871971;华文中宋" w:eastAsia="FzBookMaker1DlFont10536871971;华文中宋" w:cs="FzBookMaker1DlFont10536871971;华文中宋"/>
      <w:b w:val="false"/>
      <w:i w:val="false"/>
      <w:color w:val="000000"/>
      <w:sz w:val="16"/>
      <w:szCs w:val="16"/>
    </w:rPr>
  </w:style>
  <w:style w:type="character" w:styleId="Fontstyle01">
    <w:name w:val="fontstyle01"/>
    <w:basedOn w:val="Style14"/>
    <w:qFormat/>
    <w:rPr>
      <w:rFonts w:ascii="FzBookMaker2DlFont20536871970;华文中宋" w:hAnsi="FzBookMaker2DlFont20536871970;华文中宋" w:eastAsia="FzBookMaker2DlFont20536871970;华文中宋" w:cs="FzBookMaker2DlFont20536871970;华文中宋"/>
      <w:b w:val="false"/>
      <w:i w:val="false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" w:cs="Calibri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仿宋" w:cs="Calibri;DejaVu Sans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19:00Z</dcterms:created>
  <dc:creator>gdfda</dc:creator>
  <dc:description/>
  <dc:language>en-US</dc:language>
  <cp:lastModifiedBy>彭逸铭</cp:lastModifiedBy>
  <cp:lastPrinted>2018-06-26T17:14:00Z</cp:lastPrinted>
  <dcterms:modified xsi:type="dcterms:W3CDTF">2024-09-04T11:35:30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49F2985094323803606BD78EDA160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