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tbl>
      <w:tblPr>
        <w:tblW w:w="1450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867"/>
        <w:gridCol w:w="1770"/>
        <w:gridCol w:w="2310"/>
        <w:gridCol w:w="1860"/>
        <w:gridCol w:w="2145"/>
        <w:gridCol w:w="1538"/>
        <w:gridCol w:w="1395"/>
      </w:tblGrid>
      <w:tr>
        <w:trPr>
          <w:trHeight w:val="1248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申请单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线路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日发班次下限 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始发地客运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中途停靠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终点地客运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里程（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km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  <w:lang w:val="en-US" w:eastAsia="zh-CN"/>
              </w:rPr>
              <w:t>指标数量</w:t>
            </w:r>
          </w:p>
        </w:tc>
      </w:tr>
      <w:tr>
        <w:trPr>
          <w:trHeight w:val="22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陆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顺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达旅游运输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陆丰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-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广州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陆丰甲子粤运汽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运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天河汽车客运站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广州市广园汽车客运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/>
              </w:rPr>
              <w:t>6</w:t>
            </w:r>
          </w:p>
        </w:tc>
      </w:tr>
      <w:tr>
        <w:trPr>
          <w:trHeight w:val="243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陆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市顺客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达旅游运输有限公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陆丰—普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陆丰甲子粤运汽车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客运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普宁流沙汽车客运站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市际客运班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新增申请事项表</w:t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2:26:00Z</dcterms:created>
  <dc:creator>林静雯</dc:creator>
  <dc:description/>
  <dc:language>en-US</dc:language>
  <cp:lastModifiedBy>耿齐</cp:lastModifiedBy>
  <dcterms:modified xsi:type="dcterms:W3CDTF">2024-08-26T02:09:3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8369EA1C845FDB3BC802E4A965272_13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