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市级地方标准规范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2340"/>
        <w:gridCol w:w="20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标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8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1:00Z</dcterms:created>
  <dc:creator>金淑</dc:creator>
  <dc:description/>
  <dc:language>en-US</dc:language>
  <cp:lastModifiedBy>linxiaohong</cp:lastModifiedBy>
  <dcterms:modified xsi:type="dcterms:W3CDTF">2024-08-19T16:32:20Z</dcterms:modified>
  <cp:revision>10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