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汕尾市建筑专业中级工程师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审拟通过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07"/>
        <w:gridCol w:w="5617"/>
        <w:gridCol w:w="2183"/>
      </w:tblGrid>
      <w:tr>
        <w:trPr>
          <w:trHeight w:val="7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通过专业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翔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佩贤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之艺建筑设计有限公司粤东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植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之艺建筑设计有限公司粤东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之艺建筑设计有限公司粤东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一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之艺建筑设计有限公司粤东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宝炎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之艺建筑设计有限公司粤东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乙彬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之艺建筑设计有限公司粤东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路桥设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生树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之艺建筑设计有限公司粤东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路桥设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水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之艺建筑设计有限公司粤东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鹏之艺建筑设计有限公司粤东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电气设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成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装饰施工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颖佳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跃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松荣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规划设计研究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梓悦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规划设计研究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结构设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苗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规划编制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汉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规划编制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海龙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陆晟建设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建筑工程质量监督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风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精恒工程检验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培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晏建设集团有限公司汕尾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永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曙辉建筑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施工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武明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友德工程管理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百晟建设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世武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厦工程管理咨询有限公司汕尾分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莎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交投砂石资料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剑航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华金房地产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铨武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三越房地产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育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第三建筑工程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杰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重大项目前期工作办公室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结构设计</w:t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概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陆城园林绿化管理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施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8:00Z</dcterms:created>
  <dc:creator>linyanchan</dc:creator>
  <dc:description/>
  <dc:language>en-US</dc:language>
  <cp:lastModifiedBy>linyanchan</cp:lastModifiedBy>
  <dcterms:modified xsi:type="dcterms:W3CDTF">2024-08-01T16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