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汕尾市建筑专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级工程师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评审拟通过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01"/>
        <w:gridCol w:w="5160"/>
        <w:gridCol w:w="2560"/>
      </w:tblGrid>
      <w:tr>
        <w:trPr>
          <w:trHeight w:val="7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通过专业</w:t>
            </w:r>
          </w:p>
        </w:tc>
      </w:tr>
      <w:tr>
        <w:trPr>
          <w:trHeight w:val="60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5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继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成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学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6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汉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6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杰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锦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初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陆房置业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王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陆房置业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6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维乐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陆房置业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丽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陆房置业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秋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陆房置业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综合勘察设计研究院汕尾分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晓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综合勘察设计研究院汕尾分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综合勘察设计研究院汕尾分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青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岩业勘测设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岩业勘测设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伟贤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岩业勘测设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公用事业事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公用事业事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汉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公用事业事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蜜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红岩勘测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琪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红岩勘测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夏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精恒工程检验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一方勘察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宏信公路养护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培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蓝锋建设装饰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婉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征地服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远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辅工程设计有限公司粤东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设计</w:t>
            </w:r>
          </w:p>
        </w:tc>
      </w:tr>
      <w:tr>
        <w:trPr>
          <w:trHeight w:val="27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助理工程师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君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伟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禹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燕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规划编制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规划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思豪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宇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柏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骏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斯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曦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泰源检测技术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检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长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港嘉工程检测有限公司（汕尾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凯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岩业勘测设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春钗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怡和建筑安装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怡和建筑安装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思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怡和建筑安装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荣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城区房地产交易管理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测量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建筑工程质量监督站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俐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宏信公路养护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诗欣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工程咨询有限公司汕尾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浩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龙工程咨询有限公司汕尾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楷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晟人力资源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汇信劳务服务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瑶瑶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信越工程管理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静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众汇工程顾问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海航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冠大工程顾问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佳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品清湖新区综合服务发展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思雪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诚业工程咨询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镇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公路事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路桥施工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丕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公用事业事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穗雨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丰县水务集团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熙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丰市住宅建筑工程有限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河县公路事务中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礼彬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叙设计集团有限公司广东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塍勘察设计有限公司陆丰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给水排水设计</w:t>
            </w:r>
          </w:p>
        </w:tc>
      </w:tr>
      <w:tr>
        <w:trPr>
          <w:trHeight w:val="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烈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序建设集团有限公司广东粤东分公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19:00Z</dcterms:created>
  <dc:creator>linyanchan</dc:creator>
  <dc:description/>
  <dc:language>en-US</dc:language>
  <cp:lastModifiedBy>linyanchan</cp:lastModifiedBy>
  <dcterms:modified xsi:type="dcterms:W3CDTF">2024-08-01T16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