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汕尾市建筑专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初、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级工程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格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认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拟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80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81"/>
        <w:gridCol w:w="5475"/>
        <w:gridCol w:w="2288"/>
      </w:tblGrid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通过专业</w:t>
            </w:r>
          </w:p>
        </w:tc>
      </w:tr>
      <w:tr>
        <w:trPr>
          <w:trHeight w:val="660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重大项目前期工作办公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俊伟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投资控股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688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何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粤海供水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3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陆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粤海供水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瑞彬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粤海供水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陆晟建设有限责任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鸿彬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正上工程管理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3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致成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海王置业有限责任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述设计集团有限公司汕尾市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惠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晏建设集团有限公司汕尾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崧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粤建设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陆房置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施工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坚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粤海供水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水排水施工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思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统宇建设工程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鸿安送变电工程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电气施工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少龙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港嘉工程检测有限公司（汕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辉林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港嘉工程检测有限公司（汕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永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港嘉工程检测有限公司（汕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港嘉工程检测有限公司（汕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绵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城区房地产交易管理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20:00Z</dcterms:created>
  <dc:creator>linyanchan</dc:creator>
  <dc:description/>
  <dc:language>en-US</dc:language>
  <cp:lastModifiedBy>linyanchan</cp:lastModifiedBy>
  <dcterms:modified xsi:type="dcterms:W3CDTF">2024-08-01T16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