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评委会评审通过人员公示情况表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853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示日期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件 数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容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，由评审通过人员所在单位（或业务归口主管单位）纪检（监察）或人事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规格），盖公章后寄送评委会日常工作部门。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7:00Z</dcterms:created>
  <dc:creator>cyz</dc:creator>
  <dc:description/>
  <dc:language>en-US</dc:language>
  <cp:lastModifiedBy>陈汉生</cp:lastModifiedBy>
  <cp:lastPrinted>2016-12-19T09:35:00Z</cp:lastPrinted>
  <dcterms:modified xsi:type="dcterms:W3CDTF">2021-04-08T08:15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