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汕尾市省级非物质文化遗产代表性项目保护单位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评估评估结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楷体" w:hAnsi="楷体" w:eastAsia="楷体" w:cs="黑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 w:bidi="ar-SA"/>
        </w:rPr>
      </w:pPr>
      <w:r>
        <w:rPr>
          <w:rFonts w:eastAsia="楷体" w:cs="黑体" w:ascii="楷体" w:hAnsi="楷体"/>
          <w:b w:val="false"/>
          <w:bCs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54"/>
        <w:gridCol w:w="1974"/>
        <w:gridCol w:w="1282"/>
        <w:gridCol w:w="1454"/>
        <w:gridCol w:w="2111"/>
        <w:gridCol w:w="1895"/>
        <w:gridCol w:w="2204"/>
        <w:gridCol w:w="1091"/>
      </w:tblGrid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保护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项目保护单位自评分值及等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地市或省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评估分值及等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河擂茶制作技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（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河县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8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7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紫竹观道教音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（Ⅱ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6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泥塑（捷胜泥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美术（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城区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狮舞（碣石五色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（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碣石镇西门社区居民委员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2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东坑地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河县东坑镇新时代文明实践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飘色（博美飘色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博美镇博美社区居民委员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玄武山庙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碣石玄武山公益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7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麦秆剪贴（碣石麦杆画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美术（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木雕（碣石木雕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美术（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碣石韩洲木艺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钱鼓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（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8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间信俗（博美妈祖信俗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博美镇博美社区居民委员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9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南塘吹打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音乐（Ⅱ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歌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间文学（Ⅰ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县文化馆（海丰县非物质文化遗产保护中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配制酒传统酿造技艺（陆丰海马酒酿造技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（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广东省亿达洲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9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8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金属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技艺（Ⅷ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丰市文化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53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狮舞（五福狮舞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舞蹈（Ⅲ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县文化馆（海丰县非物质文化遗产保护中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2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木偶戏（罗洞木偶戏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戏剧（Ⅳ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陆河县水唇镇新时代文明实践服务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庙会（凤山妈祖庙会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城区凤山祖庙旅游区管理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48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6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脸谱绘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美术（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城区捷胜泥塑艺术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宵节（拂秋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俗（Ⅹ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海丰县文化馆（海丰县非物质文化遗产保护中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25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20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454" w:right="0" w:hanging="454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甲子贝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传统美术（Ⅶ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甲子贝雕工艺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6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4</w:t>
            </w:r>
            <w:r>
              <w:rPr>
                <w:rFonts w:ascii="楷体" w:hAnsi="楷体" w:cs="黑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" w:hAnsi="楷体" w:eastAsia="楷体" w:cs="黑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黑体" w:ascii="楷体" w:hAnsi="楷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;Trebuchet MS" w:hAnsi="Calibri;Trebuchet MS" w:eastAsia="宋体" w:cs="Calibri;Trebuchet MS"/>
      <w:szCs w:val="24"/>
      <w:lang w:val="zh-C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4:00Z</dcterms:created>
  <dc:creator>user</dc:creator>
  <dc:description/>
  <dc:language>en-US</dc:language>
  <cp:lastModifiedBy>chuxiaohua</cp:lastModifiedBy>
  <cp:lastPrinted>2024-05-18T02:50:00Z</cp:lastPrinted>
  <dcterms:modified xsi:type="dcterms:W3CDTF">2024-07-22T16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D59D59AB45C5AAB5DA4C7BC8D0B5_1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