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1</w:t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  <w:t>汕尾市国家级非物质文化遗产代表性项目保护单位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  <w:t>年度评估结果建议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u w:val="none"/>
          <w:shd w:fill="auto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</w:r>
    </w:p>
    <w:tbl>
      <w:tblPr>
        <w:tblW w:w="13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79"/>
        <w:gridCol w:w="2049"/>
        <w:gridCol w:w="1282"/>
        <w:gridCol w:w="1454"/>
        <w:gridCol w:w="2111"/>
        <w:gridCol w:w="1895"/>
        <w:gridCol w:w="2204"/>
        <w:gridCol w:w="1091"/>
      </w:tblGrid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地市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代表性项目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项目类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项目级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保护单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项目保护单位自评分值及等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地市或省有关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评估分值及等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210" w:right="0" w:hanging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皮影戏（陆丰皮影戏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传统戏剧（Ⅳ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国家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陆丰市皮影戏传承保护中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72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72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210" w:right="0" w:hanging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正字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传统戏剧（Ⅳ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国家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陆丰市正字戏传承保护中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70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49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210" w:right="0" w:hanging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抬阁（芯子、铁枝、飘色）（河田高景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民俗（Ⅹ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国家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陆河县河田镇新时代文明实践中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24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48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210" w:right="0" w:hanging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渔歌（汕尾渔歌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传统音乐（Ⅱ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国家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尾市城区文化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92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42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210" w:right="0" w:hanging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白字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传统戏剧（Ⅳ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国家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海丰县白字戏艺术传承中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49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49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210" w:right="0" w:hanging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麒麟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传统舞蹈（Ⅲ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国家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海丰县文化馆（海丰县非物质文化遗产保护中心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11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39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210" w:right="0" w:hanging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西秦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传统戏剧（Ⅳ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国家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海丰县西秦戏艺术传承中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04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04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210" w:right="0" w:hanging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英歌（甲子英歌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传统舞蹈（Ⅲ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国家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陆丰市甲子英歌文化艺术服务中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98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58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210" w:right="0" w:hanging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龙舞（汕尾滚地金龙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传统舞蹈（Ⅲ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国家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陆丰市文化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57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25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eastAsia="宋体" w:cs="Times New Roman"/>
        </w:rPr>
      </w:pPr>
      <w:r>
        <w:rPr>
          <w:rFonts w:eastAsia="宋体"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2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qFormat/>
    <w:pPr>
      <w:ind w:left="420" w:firstLine="210"/>
    </w:pPr>
    <w:rPr>
      <w:rFonts w:ascii="Calibri;Trebuchet MS" w:hAnsi="Calibri;Trebuchet MS" w:eastAsia="宋体" w:cs="Calibri;Trebuchet MS"/>
      <w:szCs w:val="24"/>
      <w:lang w:val="zh-CN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54:00Z</dcterms:created>
  <dc:creator>user</dc:creator>
  <dc:description/>
  <dc:language>en-US</dc:language>
  <cp:lastModifiedBy>chuxiaohua</cp:lastModifiedBy>
  <cp:lastPrinted>2024-05-17T18:49:00Z</cp:lastPrinted>
  <dcterms:modified xsi:type="dcterms:W3CDTF">2024-07-22T16:4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0D59D59AB45C5AAB5DA4C7BC8D0B5_11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