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两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合一”申请材料清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85"/>
        <w:gridCol w:w="1650"/>
        <w:gridCol w:w="915"/>
        <w:gridCol w:w="3113"/>
      </w:tblGrid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申请材料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份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要  求</w:t>
            </w:r>
          </w:p>
        </w:tc>
      </w:tr>
      <w:tr>
        <w:trPr>
          <w:trHeight w:val="1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环评与排污许可“两证审批合一”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纸质材料：需申请人签章。</w:t>
            </w:r>
          </w:p>
        </w:tc>
      </w:tr>
      <w:tr>
        <w:trPr>
          <w:trHeight w:val="27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环评文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行政许可申请书（含不宜公开情况说明）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建设项目环境影响报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表（以告知承诺方式办理环评手续的项目，应附建设项目环境影响报告表承诺审批告知书和申请表）。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污许可证申请材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申请表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由排污单位法定代表人签字或盖章的承诺书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单位按照有关要求进行排污口和监测孔规范化设置的情况说明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厂区平面布置图、工艺流程图、许可排放量计算说明、自行监测方案等法律法规规定的其他材料（复印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（可共享环评文件内容）。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排污许可证变更（重新申请）材料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变更（重新申请）表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由排污单位法定代表人签字或盖章的承诺书（原件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；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排污许可证正本、副本（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件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份。</w:t>
            </w:r>
          </w:p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承诺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 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电子材料：含法人签章的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格式文件。</w:t>
            </w:r>
          </w:p>
        </w:tc>
      </w:tr>
    </w:tbl>
    <w:p>
      <w:pPr>
        <w:pStyle w:val="Normal"/>
        <w:keepNext w:val="false"/>
        <w:keepLines w:val="false"/>
        <w:autoSpaceDE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right="21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2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10">
    <w:name w:val="10"/>
    <w:basedOn w:val="Style13"/>
    <w:qFormat/>
    <w:rPr>
      <w:rFonts w:ascii="Helvetica;GLT Garqag Narin Tig" w:hAnsi="Helvetica;GLT Garqag Narin Tig" w:eastAsia="Helvetica;GLT Garqag Narin Tig" w:cs="Helvetica;GLT Garqag Narin Tig"/>
    </w:rPr>
  </w:style>
  <w:style w:type="character" w:styleId="15">
    <w:name w:val="15"/>
    <w:basedOn w:val="Style13"/>
    <w:qFormat/>
    <w:rPr>
      <w:rFonts w:ascii="Helvetica;GLT Garqag Narin Tig" w:hAnsi="Helvetica;GLT Garqag Narin Tig" w:eastAsia="Helvetica;GLT Garqag Narin Tig" w:cs="Helvetica;GLT Garqag Narin Tig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autoSpaceDE w:val="false"/>
      <w:snapToGrid w:val="false"/>
      <w:spacing w:lineRule="auto" w:line="360" w:before="100" w:after="100"/>
      <w:ind w:left="0" w:right="0" w:firstLine="816"/>
      <w:jc w:val="left"/>
    </w:pPr>
    <w:rPr>
      <w:rFonts w:ascii="Times New Roman;Nimbus Roman No9 L" w:hAnsi="Times New Roman;Nimbus Roman No9 L" w:eastAsia="宋体;方正书宋_GBK" w:cs="宋体;方正书宋_GBK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0">
    <w:name w:val="正文_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汉仪中宋简" w:hAnsi="等线;汉仪中宋简" w:eastAsia="等线;汉仪中宋简" w:cs="等线;汉仪中宋简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1:00Z</dcterms:created>
  <dc:creator>user</dc:creator>
  <dc:description/>
  <dc:language>en-US</dc:language>
  <cp:lastModifiedBy>fanlunxin</cp:lastModifiedBy>
  <cp:lastPrinted>2023-07-28T03:01:00Z</cp:lastPrinted>
  <dcterms:modified xsi:type="dcterms:W3CDTF">2024-05-28T1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8D2FD49AF40B79008ABA8D1A22C4B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