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公厕村级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行政村            时间：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35"/>
        <w:gridCol w:w="1157"/>
        <w:gridCol w:w="1234"/>
        <w:gridCol w:w="1219"/>
        <w:gridCol w:w="1157"/>
        <w:gridCol w:w="1453"/>
        <w:gridCol w:w="1306"/>
        <w:gridCol w:w="1698"/>
        <w:gridCol w:w="1217"/>
      </w:tblGrid>
      <w:tr>
        <w:trPr>
          <w:trHeight w:val="54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名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编号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管护责任人及联系电话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为水冲厕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尾水排放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188" w:hRule="atLeast"/>
        </w:trPr>
        <w:tc>
          <w:tcPr>
            <w:tcW w:w="1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屋情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合格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具情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齐全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不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未建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一级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二级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三级化粪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尾水排放方式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资源化利用：排入田地、林地、山地消纳吸收等方式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集中排放：接入管道或暗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进入终端处理等方式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直接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所编号按省厕所摸排系统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此表作为台账留村委会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公厕摸排村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行政村            时间：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4"/>
        <w:gridCol w:w="1218"/>
        <w:gridCol w:w="1173"/>
        <w:gridCol w:w="1266"/>
        <w:gridCol w:w="1242"/>
        <w:gridCol w:w="1080"/>
        <w:gridCol w:w="1173"/>
        <w:gridCol w:w="1150"/>
        <w:gridCol w:w="5"/>
        <w:gridCol w:w="907"/>
        <w:gridCol w:w="1239"/>
        <w:gridCol w:w="1424"/>
      </w:tblGrid>
      <w:tr>
        <w:trPr>
          <w:trHeight w:val="63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厕总数（座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公厕总数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已落实管护机制公厕数</w:t>
            </w:r>
          </w:p>
        </w:tc>
      </w:tr>
      <w:tr>
        <w:trPr>
          <w:trHeight w:val="61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公厕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公厕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公厕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公厕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表格用于向镇一级统计上报存在各类问题的公厕数量数据，只填写数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表格中所填数据，除“自然村数”一栏外，其他栏填写存在各类问题的公厕数量，单位全部是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例如：“未建化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池”一栏，需要填写的是行政村中未建化粪池的公厕数量，其他栏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存在问题公厕数”中“其他类型”一栏，需要填写的是除未建化粪池、只建一级或二级化粪池以外，化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池存在其他类型问题的公厕数量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公厕摸排镇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                       时间：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77"/>
        <w:gridCol w:w="1127"/>
        <w:gridCol w:w="1085"/>
        <w:gridCol w:w="1170"/>
        <w:gridCol w:w="1148"/>
        <w:gridCol w:w="1061"/>
        <w:gridCol w:w="1063"/>
        <w:gridCol w:w="1106"/>
        <w:gridCol w:w="917"/>
        <w:gridCol w:w="1236"/>
        <w:gridCol w:w="1127"/>
        <w:gridCol w:w="1255"/>
      </w:tblGrid>
      <w:tr>
        <w:trPr>
          <w:trHeight w:val="53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政村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厕总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公厕总数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已落实管护机制公厕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公厕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公厕数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公厕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公厕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此表用于镇级存档及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公厕摸排县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                                     时间：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87"/>
        <w:gridCol w:w="1000"/>
        <w:gridCol w:w="1076"/>
        <w:gridCol w:w="1160"/>
        <w:gridCol w:w="1138"/>
        <w:gridCol w:w="1052"/>
        <w:gridCol w:w="1129"/>
        <w:gridCol w:w="1095"/>
        <w:gridCol w:w="837"/>
        <w:gridCol w:w="1227"/>
        <w:gridCol w:w="1117"/>
        <w:gridCol w:w="1244"/>
      </w:tblGrid>
      <w:tr>
        <w:trPr>
          <w:trHeight w:val="57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厕总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公厕总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已落实管护机制公厕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公厕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公厕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公厕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公厕数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2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4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此表用于县级存档及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户厕村级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行政村        时间：</w:t>
      </w:r>
    </w:p>
    <w:tbl>
      <w:tblPr>
        <w:tblW w:w="1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40"/>
        <w:gridCol w:w="2446"/>
        <w:gridCol w:w="750"/>
        <w:gridCol w:w="1970"/>
        <w:gridCol w:w="1016"/>
        <w:gridCol w:w="953"/>
        <w:gridCol w:w="922"/>
        <w:gridCol w:w="1039"/>
        <w:gridCol w:w="1009"/>
        <w:gridCol w:w="833"/>
        <w:gridCol w:w="1040"/>
      </w:tblGrid>
      <w:tr>
        <w:trPr>
          <w:trHeight w:val="49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村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户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户厕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所编号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为水冲厕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情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尾水排放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情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13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屋情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合格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不合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具情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齐全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不齐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况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未建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一级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二级化粪池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三级化粪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尾水排放方式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资源化利用：排入田地、林地、山地消纳吸收等方式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集中排放：接入管道或暗渠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进入终端处理等方式。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直接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厕所编号按省厕所摸排系统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此表作为台账留村委会存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户厕摸排村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行政村        时间：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83"/>
        <w:gridCol w:w="1350"/>
        <w:gridCol w:w="1286"/>
        <w:gridCol w:w="1136"/>
        <w:gridCol w:w="1157"/>
        <w:gridCol w:w="1200"/>
        <w:gridCol w:w="1136"/>
        <w:gridCol w:w="1135"/>
        <w:gridCol w:w="1141"/>
        <w:gridCol w:w="986"/>
        <w:gridCol w:w="1202"/>
      </w:tblGrid>
      <w:tr>
        <w:trPr>
          <w:trHeight w:val="57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自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户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户厕总数（座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户厕总数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</w:tr>
      <w:tr>
        <w:trPr>
          <w:trHeight w:val="5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户厕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户厕数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户厕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户厕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表格用于向镇一级统计上报存在各类问题的户厕数量数据，只填写数字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表格中所填数据，除“自然村数”和“户数”两栏外，其他栏填写存在各类问题的户厕数量，单位全部是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例如：“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建化粪池”一栏，需要填写的是行政村中未建化粪池的户厕数量，其他栏以此类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化粪池存在问题户厕数”中“其他类型”一栏，需要填写的是除未建化粪池、只建一级或二级化粪池以外，化粪池存在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他类型问题的户厕数量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户厕摸排镇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镇（街道）                 时间：</w:t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5"/>
        <w:gridCol w:w="1135"/>
        <w:gridCol w:w="1093"/>
        <w:gridCol w:w="1179"/>
        <w:gridCol w:w="1157"/>
        <w:gridCol w:w="1286"/>
        <w:gridCol w:w="1350"/>
        <w:gridCol w:w="1417"/>
        <w:gridCol w:w="885"/>
        <w:gridCol w:w="1039"/>
        <w:gridCol w:w="1286"/>
      </w:tblGrid>
      <w:tr>
        <w:trPr>
          <w:trHeight w:val="5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行政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户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户厕总数</w:t>
            </w:r>
          </w:p>
        </w:tc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户厕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户厕数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户厕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户厕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此表用于镇级存档及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农村户厕摸排县级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单位（盖章）：</w:t>
      </w: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>______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县（市、区）                                时间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5"/>
        <w:gridCol w:w="1135"/>
        <w:gridCol w:w="1093"/>
        <w:gridCol w:w="1179"/>
        <w:gridCol w:w="1157"/>
        <w:gridCol w:w="1286"/>
        <w:gridCol w:w="1350"/>
        <w:gridCol w:w="1424"/>
        <w:gridCol w:w="964"/>
        <w:gridCol w:w="1243"/>
        <w:gridCol w:w="1146"/>
      </w:tblGrid>
      <w:tr>
        <w:trPr>
          <w:trHeight w:val="49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镇（街道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户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总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问题户厕总数</w:t>
            </w:r>
          </w:p>
        </w:tc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所使用情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旱厕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屋存在问题户厕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厕具存在问题户厕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化粪池存在问题户厕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存在其他问题户厕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未建化粪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一级化粪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只建二级化粪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类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此表用于县级存档及上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填报人：                                             领导签名：</w:t>
      </w:r>
    </w:p>
    <w:sectPr>
      <w:footerReference w:type="default" r:id="rId2"/>
      <w:type w:val="nextPage"/>
      <w:pgSz w:orient="landscape" w:w="16838" w:h="11906"/>
      <w:pgMar w:left="1418" w:right="1417" w:gutter="0" w:header="0" w:top="1418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正文缩进1"/>
    <w:basedOn w:val="Normal"/>
    <w:qFormat/>
    <w:pPr>
      <w:autoSpaceDE w:val="false"/>
      <w:ind w:firstLine="420"/>
      <w:textAlignment w:val="baseline"/>
    </w:pPr>
    <w:rPr>
      <w:rFonts w:ascii="宋体" w:hAnsi="宋体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03:00Z</dcterms:created>
  <dc:creator>USER</dc:creator>
  <dc:description/>
  <dc:language>en-US</dc:language>
  <cp:lastModifiedBy>小星星</cp:lastModifiedBy>
  <cp:lastPrinted>2022-07-19T16:24:00Z</cp:lastPrinted>
  <dcterms:modified xsi:type="dcterms:W3CDTF">2024-06-27T09:31:02Z</dcterms:modified>
  <cp:revision>14</cp:revision>
  <dc:subject/>
  <dc:title>汕尾市扶贫开发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248B94D948D7885F594631919E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