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240" w:after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广东省会计专业技术中级资格考试免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val="en-US" w:eastAsia="zh-CN"/>
        </w:rPr>
        <w:t>财务管理》科目人员信息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单位（盖章）：                         填报时间：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28"/>
        <w:gridCol w:w="2892"/>
        <w:gridCol w:w="2832"/>
        <w:gridCol w:w="1979"/>
        <w:gridCol w:w="1920"/>
        <w:gridCol w:w="224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会计硕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" w:eastAsia="zh-CN"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专业学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证书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授予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417" w:gutter="0" w:header="851" w:top="204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86050</dc:creator>
  <dc:description/>
  <dc:language>en-US</dc:language>
  <cp:lastModifiedBy>辣辣辣</cp:lastModifiedBy>
  <cp:lastPrinted>2024-06-03T09:20:00Z</cp:lastPrinted>
  <dcterms:modified xsi:type="dcterms:W3CDTF">2024-06-03T03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B24CAEC8D4E4BB6690BA035293E1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