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88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方正小标宋简体;Arial Unicode MS"/>
          <w:b/>
          <w:b/>
          <w:sz w:val="36"/>
          <w:szCs w:val="36"/>
        </w:rPr>
      </w:pPr>
      <w:r>
        <w:rPr>
          <w:rFonts w:ascii="宋体;SimSun" w:hAnsi="宋体;SimSun" w:cs="方正小标宋简体;Arial Unicode MS"/>
          <w:b/>
          <w:sz w:val="44"/>
          <w:szCs w:val="44"/>
        </w:rPr>
        <w:t>申请单位承诺函</w:t>
      </w:r>
    </w:p>
    <w:p>
      <w:pPr>
        <w:pStyle w:val="Normal"/>
        <w:snapToGrid w:val="false"/>
        <w:spacing w:lineRule="auto" w:line="288"/>
        <w:rPr>
          <w:rFonts w:ascii="宋体;SimSun" w:hAnsi="宋体;SimSun" w:cs="方正小标宋简体;Arial Unicode MS"/>
          <w:b/>
          <w:b/>
          <w:sz w:val="30"/>
          <w:szCs w:val="36"/>
        </w:rPr>
      </w:pPr>
      <w:r>
        <w:rPr>
          <w:rFonts w:cs="方正小标宋简体;Arial Unicode MS" w:ascii="宋体;SimSun" w:hAnsi="宋体;SimSun"/>
          <w:b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机构（统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代码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符合开展继续教育远程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质，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案材料真实有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本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严格按照财政部门的规定使用公需课和公益性专业课件，为会计人员提供公需课和公益性专业课课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分记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回传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计信息服务平台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机构具有良好的商业信誉和健全的教学网站管理制度；具备健全的财务管理及内控制度；具备履行服务所必需的设备和专业能力。本机构近三年内在经营活动中没有重大违法违规记录；未列入失信被执行人和重大税收违法案件当事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依法缴纳税收和社会保障资金的良好记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机构承诺在开展本年度继续教育过程中，不发生下列行为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恶意竞争，扰乱培训市场秩序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虚假、欺诈等不正当手段招揽生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泄露学员个人身份信息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利用技术手段与代学机构联合操作直接让学员通过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会计人员继续教育名义乱收费或者只收费不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会计人员继续教育名义组织旅游或者进行其他高消费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省财政厅提供的公需课和公益性课程用于盈利，或将公需课课程、公益性专业课程与专业课课程进行学分绑定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违反以上承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接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取消本年度汕尾市会计人员继续教育培训资格，同时不得参与下一年度汕尾市会计人员继续教育施教机构备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相关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公章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人代表签名：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ht706</dc:creator>
  <dc:description/>
  <cp:keywords/>
  <dc:language>en-US</dc:language>
  <cp:lastModifiedBy>微软用户</cp:lastModifiedBy>
  <dcterms:modified xsi:type="dcterms:W3CDTF">2024-06-05T01:39:00Z</dcterms:modified>
  <cp:revision>4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8E0F91E69E28D3D5B0A66BCBB69AB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88</vt:lpwstr>
  </property>
  <property fmtid="{D5CDD505-2E9C-101B-9397-08002B2CF9AE}" pid="5" name="commondata">
    <vt:lpwstr>commondata</vt:lpwstr>
  </property>
</Properties>
</file>