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600"/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评委会评审拟通过人员公示情况表</w:t>
      </w:r>
    </w:p>
    <w:tbl>
      <w:tblPr>
        <w:tblW w:w="85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08"/>
        <w:gridCol w:w="3582"/>
        <w:gridCol w:w="28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名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资格名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帆船帆板训练基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帆船帆板初级教练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道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水上运动基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艇初级教练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金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水上运动基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艇初级教练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梦娜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水上运动基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划艇初级教练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民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业余体育运动学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专业初级教练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玮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业余体育运动学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专业初级教练员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60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业余体育运动学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专业初级教练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0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620" w:right="18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center"/>
      <w:outlineLvl w:val="1"/>
    </w:pPr>
    <w:rPr>
      <w:rFonts w:ascii="Arial" w:hAnsi="Arial" w:eastAsia="华文中宋" w:cs="Arial"/>
      <w:sz w:val="44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58:00Z</dcterms:created>
  <dc:creator>tiyuju0012</dc:creator>
  <dc:description/>
  <dc:language>en-US</dc:language>
  <cp:lastModifiedBy>cai</cp:lastModifiedBy>
  <cp:lastPrinted>2024-06-04T17:18:00Z</cp:lastPrinted>
  <dcterms:modified xsi:type="dcterms:W3CDTF">2024-06-05T01:16:51Z</dcterms:modified>
  <cp:revision>5</cp:revision>
  <dc:subject/>
  <dc:title>根据国家体育总局《运动员技术等级管理办法》的规定，现对拟授予张信康等１５人二级运动员技术等级称号进行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7FC27966048C796B02497A77D0B53_12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