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600"/>
        <w:ind w:lef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600"/>
        <w:ind w:lef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评委会评审拟通过人员公示情况表</w:t>
      </w:r>
    </w:p>
    <w:tbl>
      <w:tblPr>
        <w:tblW w:w="87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24"/>
        <w:gridCol w:w="3357"/>
        <w:gridCol w:w="2472"/>
      </w:tblGrid>
      <w:tr>
        <w:trPr>
          <w:trHeight w:val="91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资格名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市博物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博物专业馆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秋生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博物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博物专业馆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心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市博物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博物专业助理馆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锦娜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红宫红场旧址纪念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博物专业助理馆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娜华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红宫红场旧址纪念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博物专业助理馆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彤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红宫红场旧址纪念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博物专业助理馆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斯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博物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博物专业助理馆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博物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博物专业助理馆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图书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资料专业馆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文化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专业馆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水陆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文化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专业馆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维平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文化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专业助理馆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琳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文化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专业助理馆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茜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文化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专业助理馆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舒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美术馆（陆河县赖少其艺术馆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专业助理馆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舒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文化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专业助理馆员</w:t>
            </w:r>
          </w:p>
        </w:tc>
      </w:tr>
    </w:tbl>
    <w:p>
      <w:pPr>
        <w:sectPr>
          <w:type w:val="nextPage"/>
          <w:pgSz w:w="11906" w:h="16838"/>
          <w:pgMar w:left="1560" w:right="1946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24"/>
        <w:gridCol w:w="3453"/>
        <w:gridCol w:w="2316"/>
      </w:tblGrid>
      <w:tr>
        <w:trPr>
          <w:trHeight w:val="91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资格名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成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文化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专业助理馆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雄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文化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专业助理馆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招城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西秦戏艺术传承中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专业三级演奏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扬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皮影戏传承保护中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专业三级演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建锐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西秦戏艺术传承中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专业四级舞台技术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西秦戏艺术传承中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专业四级舞台技术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辉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白字戏艺术传承中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专业四级演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城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白字戏艺术传承中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专业四级演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俊旭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白字戏艺术传承中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专业四级演奏员</w:t>
            </w:r>
          </w:p>
        </w:tc>
      </w:tr>
    </w:tbl>
    <w:p>
      <w:pPr>
        <w:pStyle w:val="Heading2"/>
        <w:spacing w:before="20" w:after="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jc w:val="center"/>
      <w:outlineLvl w:val="1"/>
    </w:pPr>
    <w:rPr>
      <w:rFonts w:ascii="Arial" w:hAnsi="Arial" w:eastAsia="华文中宋" w:cs="Arial"/>
      <w:sz w:val="44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49:00Z</dcterms:created>
  <dc:creator>tiyuju0012</dc:creator>
  <dc:description/>
  <dc:language>en-US</dc:language>
  <cp:lastModifiedBy>cai</cp:lastModifiedBy>
  <cp:lastPrinted>2024-06-04T17:27:00Z</cp:lastPrinted>
  <dcterms:modified xsi:type="dcterms:W3CDTF">2024-06-05T01:21:56Z</dcterms:modified>
  <cp:revision>2</cp:revision>
  <dc:subject/>
  <dc:title>根据国家体育总局《运动员技术等级管理办法》的规定，现对拟授予张信康等１５人二级运动员技术等级称号进行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BE1182358494CA100E7300F111094_12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