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汕尾市省级非物质文化遗产代表性传承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  <w:t>年度传承活动评估结果建议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shd w:fill="auto" w:val="clear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优秀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83"/>
        <w:gridCol w:w="4567"/>
        <w:gridCol w:w="1563"/>
        <w:gridCol w:w="1563"/>
      </w:tblGrid>
      <w:tr>
        <w:trPr>
          <w:tblHeader w:val="true"/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竹观道教音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信专（林碧卿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秆剪贴（碣石麦秆画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锡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合格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1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83"/>
        <w:gridCol w:w="4584"/>
        <w:gridCol w:w="1548"/>
        <w:gridCol w:w="1548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雕（碣石木雕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韩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字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荣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塘吹打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抬阁（芯子、铁枝、飘色）（河田高景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抬阁（芯子、铁枝、飘色）（河田高景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洞木偶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及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坑地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细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胜泥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仲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胜泥塑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贵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歌（汕尾渔歌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圆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字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锦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字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循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秦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陈少文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麒麟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训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丧失传承能力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-SA"/>
        </w:rPr>
        <w:t>人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65"/>
        <w:gridCol w:w="4590"/>
        <w:gridCol w:w="1565"/>
        <w:gridCol w:w="1565"/>
      </w:tblGrid>
      <w:tr>
        <w:trPr>
          <w:tblHeader w:val="true"/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人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狮舞（五福狮舞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制酒传统酿造技艺（陆丰海马酒酿造技艺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炳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Trebuchet MS" w:hAnsi="Calibri;Trebuchet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>
      <w:rFonts w:ascii="Calibri;Trebuchet MS" w:hAnsi="Calibri;Trebuchet MS" w:eastAsia="宋体" w:cs="Calibri;Trebuchet MS"/>
      <w:szCs w:val="24"/>
      <w:lang w:val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4:00Z</dcterms:created>
  <dc:creator>user</dc:creator>
  <dc:description/>
  <dc:language>en-US</dc:language>
  <cp:lastModifiedBy>chuxiaohua</cp:lastModifiedBy>
  <cp:lastPrinted>2024-05-17T10:50:00Z</cp:lastPrinted>
  <dcterms:modified xsi:type="dcterms:W3CDTF">2024-05-20T17:4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0D59D59AB45C5AAB5DA4C7BC8D0B5_11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