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汕尾市多式联运服务规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求意见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总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推动我市公铁水等多式联运发展，根据国家有关法律、法规，结合我市实际情况，现制定《汕尾市多式联运服务规则》（以下简称“规则”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规则通过建立自律和引导机制，规范和约束企业行为，树立良好的行业风气，建立良好的经营秩序，提高道德水准和整体服务水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凡是多式联运的经营者，都应当遵守本规范，如有违反，在规定的框架内解决。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行业准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式联运项目力求企业效益和社会效益相统一，不能盲目追求企业效益而损害社会效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觉遵守国家有关法律、法规，接受政府有关部门监督管理，守法经营，照章纳税。依托本土本地区优势资源，积极申报国家多式联运示范工程项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诚信经营，恪守职业道德，不破坏市场正常秩序不恶意拖欠贷款和工人工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“公平、公正、公开”的交易原则，提倡市场成交开箱验货，防止制假、贩假，切实保证交易双方合法权益；自觉抵制违反市场规则的抬价压价，不以非正常价格恶意竞争，维护行业整体利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八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挥多式联运项目示范带动作用，积极引导多地区、多企业合作，加强项目推广，促进运输结构转型升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九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对多式联运组织模式的探索创新和试行推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开展多式联运的信息化平台建设，建立联运信息共享机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推行企业经营管理标准化。推动多式联运“一单制”，创新组织模式，促进互联互通，“一次委托、一次付费、一单到底”，推动物流降本增效。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监督管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十二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靠政府和有关部门，发挥对多式联运项目经营者的监管作用，共同营造政策法规、行业自律、舆论监督、群众参与相结合的市场监管体系，以优化市场环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十三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业规则协调监督部门，要对本规则范围内的重大事项进行调查研究，提出处理意见，每年对本规则执行情况，进行一次检查总结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十四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多式联运的相关企业必须遵守本规则，其它单位若遇到本规则有关问题，亦可申请帮助解决，处理情况要做到公平、公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保障措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模范遵守本规则的企业，可作为行业评优的重要依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违反本规则的单位和个人，依照法律法规要求停止其违规行为的同时，视情节轻重分别采取批评、内部通报和公开曝光等方式予以处理。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五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附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规则自印发之日起试行，试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92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17:05Z</dcterms:created>
  <dc:creator>Administrator</dc:creator>
  <dc:description/>
  <dc:language>en-US</dc:language>
  <cp:lastModifiedBy>耿齐</cp:lastModifiedBy>
  <dcterms:modified xsi:type="dcterms:W3CDTF">2024-05-13T03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1D2B45156418F8AE607D6DC48BEA2</vt:lpwstr>
  </property>
  <property fmtid="{D5CDD505-2E9C-101B-9397-08002B2CF9AE}" pid="3" name="KSOProductBuildVer">
    <vt:lpwstr>2052-11.8.2.10912</vt:lpwstr>
  </property>
</Properties>
</file>