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汕尾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                  </w:t>
      </w:r>
      <w:r>
        <w:rPr>
          <w:rFonts w:ascii="仿宋_GB2312" w:hAnsi="仿宋_GB2312" w:cs="仿宋_GB2312" w:eastAsia="仿宋_GB2312"/>
          <w:sz w:val="32"/>
          <w:szCs w:val="32"/>
        </w:rPr>
        <w:t>自愿参加申报贵局组织的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企业技术改造、普惠性制造业投资奖励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技术改造专项资金等项目</w:t>
      </w:r>
      <w:r>
        <w:rPr>
          <w:rFonts w:ascii="仿宋_GB2312" w:hAnsi="仿宋_GB2312" w:cs="仿宋_GB2312" w:eastAsia="仿宋_GB2312"/>
          <w:sz w:val="32"/>
          <w:szCs w:val="32"/>
        </w:rPr>
        <w:t>服务机构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对申报材料及相关资料的真实性和有效性负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申报资格和申报条件的符合性负责。同时声明本单位近三年在经营活动没有出现重大违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不得对项目申报单位提供项目申报、成果鉴定、技术咨询服务等有偿服务，不存在利益关系或冲突，不存在其他影响公正性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遴选为本次项目工作服务机构，保证按时按质开展相关工作，严守相关廉洁纪律。如有违反上述承诺的不诚信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单位对由此所产生的一切后果负责，并同意有关部门记录入相关的征信体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司（盖章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engzeqin</cp:lastModifiedBy>
  <dcterms:modified xsi:type="dcterms:W3CDTF">2024-05-14T11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