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e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</w:rPr>
        <w:t>4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7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、下午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3:45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三、考生在候考室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这次面试增加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。从候考室到备考室、从备考室到面试室，均按面试室号为序列队集中前往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以便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不进错面试室（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确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报考同一职位考生由同一组考官面试）。中间转场时间为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，请考生主动配合工作人员，确保及时有序转场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备考时间为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。备考期间，听到“请开始备考”的指令后方可翻开题本，应独立默读题本，不得出声影响他人，禁止互相讨论；不得在题本上涂写、做标记。如提前翻看题本或相互交流，视同违纪，取消面试成绩。听到“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请在工作人员引导下前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”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下列队离开备考室（转场时间紧张，为确保上一批考生面试与下一批考生备考同时同步，离开后不得重返备考室；如发现草稿纸遗漏，也不得再返回备考室取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五、为确保考生不进错面试室，请考生在进入面试室前与工作人员认真核对抽签确定的面试室号。进入面试室就座后，考官不提问，由工作人员发出“请开始答题”的指令，考生则按试题顺序依次答题（限时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）。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七、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九、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16:00Z</dcterms:created>
  <dc:creator>user</dc:creator>
  <dc:description/>
  <dc:language>en-US</dc:language>
  <cp:lastModifiedBy>Administrator</cp:lastModifiedBy>
  <cp:lastPrinted>2024-05-10T00:17:00Z</cp:lastPrinted>
  <dcterms:modified xsi:type="dcterms:W3CDTF">2024-05-10T13:04:0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