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汕尾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级重点监控用水单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用水单位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6"/>
        <w:gridCol w:w="3268"/>
        <w:gridCol w:w="1154"/>
        <w:gridCol w:w="1832"/>
        <w:gridCol w:w="1994"/>
      </w:tblGrid>
      <w:tr>
        <w:trPr>
          <w:trHeight w:val="7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水日常监管单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用水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立方米）</w:t>
            </w:r>
          </w:p>
        </w:tc>
      </w:tr>
      <w:tr>
        <w:trPr>
          <w:trHeight w:val="38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三峰环保发电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物质能发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5179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利电子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工业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83051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协祥盛染织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纺织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81617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丰粤丰环保电力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物质能发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丰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50451</w:t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凯利来衬布实业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纺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217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敏兴毛织（海丰）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纺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954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服务业用水单位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6"/>
        <w:gridCol w:w="3268"/>
        <w:gridCol w:w="1154"/>
        <w:gridCol w:w="1832"/>
        <w:gridCol w:w="1994"/>
      </w:tblGrid>
      <w:tr>
        <w:trPr>
          <w:trHeight w:val="7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水日常监管单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用水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立方米）</w:t>
            </w:r>
          </w:p>
        </w:tc>
      </w:tr>
      <w:tr>
        <w:trPr>
          <w:trHeight w:val="38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职业技术学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5028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南师范大学（汕尾校区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711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学孙逸仙纪念医院深汕中心医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汕尾市中心医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642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人民医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4838</w:t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南师范大学附属中学汕尾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8005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保利房地产开发有限公司酒店分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宾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7190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逸挥基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242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农业用水单位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6"/>
        <w:gridCol w:w="3268"/>
        <w:gridCol w:w="1154"/>
        <w:gridCol w:w="1832"/>
        <w:gridCol w:w="1994"/>
      </w:tblGrid>
      <w:tr>
        <w:trPr>
          <w:trHeight w:val="7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水日常监管单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用水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立方米）</w:t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陆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陆丰市五里牌灌区管理中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灌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陆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18000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海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红花地水库管理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灌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海丰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0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 w:before="100" w:after="100"/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5:00Z</dcterms:created>
  <dc:creator>微软中国</dc:creator>
  <dc:description/>
  <dc:language>en-US</dc:language>
  <cp:lastModifiedBy>马新宝</cp:lastModifiedBy>
  <cp:lastPrinted>2019-04-02T17:03:00Z</cp:lastPrinted>
  <dcterms:modified xsi:type="dcterms:W3CDTF">2024-04-30T04:07:09Z</dcterms:modified>
  <cp:revision>3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E41A1F4F34CD99CDC20EEDEC9F741</vt:lpwstr>
  </property>
  <property fmtid="{D5CDD505-2E9C-101B-9397-08002B2CF9AE}" pid="3" name="KSOProductBuildVer">
    <vt:lpwstr>2052-11.8.2.10912</vt:lpwstr>
  </property>
</Properties>
</file>