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汕尾市区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存量住宅用地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3544"/>
        <w:gridCol w:w="2836"/>
        <w:gridCol w:w="1252"/>
        <w:gridCol w:w="1643"/>
        <w:gridCol w:w="1605"/>
        <w:gridCol w:w="2152"/>
      </w:tblGrid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（已动工未竣工）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恒业有限公司住宅用地兼容商业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红海湾大道品清路段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裕邦房地产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AD-A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建设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香湖路北侧、体育中心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金銮贸易有限公司置换安置用地（商住用地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夏楼美村东北侧（红海东路东北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恭和实业投资有限公司商住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管理区饶湖办事处三居委集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建鑫住房租赁有限公司建鑫集贤雅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尾大道东侧、振业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79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誉城房地产开发有限公司商业用地兼容居住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汕马路金町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19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誉城房地产开发有限公司居住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）兼容商业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汕马路金町路段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9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397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东辉房地产开发有限公司华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马公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高峰房地产有限公司“三旧”改造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海汕公路红草镇埔边工业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4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463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建安建筑安装工程有限公司“三旧”改造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体育馆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华侨臻海亿福房地产投资开发有限公司住宅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华侨管理区华兴办事处二居委茗花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雅居乐房地产开发有限公司雅居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海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红海湾大道南侧、体育东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8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0952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恒瑞祥房地产开发有限公司恒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珑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东城路北侧、体育东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009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雅生房地产开发有限公司住宅用地兼容商业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金湖路北侧、体育东路东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恒锦房地产开发有限公司恒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景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金湖路北侧、体育东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5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98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星皓房地产开发有限公司住宅、商业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金湖路北侧、东城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润兴房地产开发有限公司华润置地汕尾万象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中央商务区站前路东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0678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润兴房地产开发有限公司华润置地汕尾万象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中央商务区站前路东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41588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永泰发展有限公司商业兼容居住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腾飞路与香洲路交叉口西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汉君商业有限公司居住用地可兼容商业用地（拆迁安置用地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香洲路西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壹加捌房地产开发有限公司方直紫珑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站前横路南侧（现红海湾大道）、中轴西路东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28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红草产业园投资开发有限公司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贤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火车站片区站前横路北侧、汕可路以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城区人民政府海汕公路拆迁安置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高新区红草园区、海汕公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万德隆投资有限公司万德隆阳光城愉景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红海东路北侧、香洲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4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419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投资控股有限公司投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站前大道东侧、站前横五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遮路北侧、站前西一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站前横三路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火车站片区（站前横三路北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保利房地产开发有限公司汕尾保利金町湾三期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马路金町段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5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保利房地产开发有限公司 汕尾保利金町湾三期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马路金町段北侧、中医院西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5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顺盈房地产开发有限公司碧桂园星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站前大道东侧、站前横五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13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三越房地产开发有限公司融创金宸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站前大道东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42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汕遮路北侧、站前西一路西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火车站片区，站前横三路南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领星房地产开发有限公司星河领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区火车站片区（站前横三路以南，站前横四路以北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住宅类型：应选择填写“普通商品房”“租赁型商品房”“共有产权房”“公租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建设状态：应选择填写“未动工”“已动工未竣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7)</w:t>
      </w:r>
      <w:r>
        <w:rPr>
          <w:rFonts w:ascii="宋体" w:hAnsi="宋体" w:cs="宋体"/>
          <w:sz w:val="24"/>
          <w:szCs w:val="24"/>
          <w:lang w:val="en-US" w:eastAsia="zh-CN"/>
        </w:rPr>
        <w:t>未纳入房屋销售的土地面积：此项只针对“已动工未竣工”的项目，“未</w:t>
      </w:r>
      <w:r>
        <w:rPr>
          <w:rFonts w:ascii="宋体" w:hAnsi="宋体" w:cs="宋体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sz w:val="24"/>
          <w:szCs w:val="24"/>
          <w:lang w:val="en-US" w:eastAsia="zh-CN"/>
        </w:rPr>
        <w:t>工”项目不需要填写。核算方法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：设该地块总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，其出让合同中约定的容积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，已核发销售许可的建筑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，则未纳入房屋销售的土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S-A/R</w:t>
      </w:r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的具体数值应根据相关部门依法核发的证载面积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表项数量关系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≥(7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汕尾市区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236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4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.890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682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田林华</cp:lastModifiedBy>
  <cp:lastPrinted>2020-07-31T21:31:00Z</cp:lastPrinted>
  <dcterms:modified xsi:type="dcterms:W3CDTF">2020-07-31T14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