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sz w:val="44"/>
          <w:szCs w:val="44"/>
        </w:rPr>
      </w:pPr>
      <w:r>
        <w:rPr>
          <w:rFonts w:ascii="方正小标宋简体;黑体" w:hAnsi="方正小标宋简体;黑体" w:cs="方正小标宋简体;黑体" w:eastAsia="方正小标宋简体;黑体"/>
          <w:sz w:val="44"/>
          <w:szCs w:val="44"/>
        </w:rPr>
        <w:t>汕尾市落实全省科技创新大会工作任务方案工作措施（征求意见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新时代中国特色社会主义思想，全面落实党的十九大和十九届四中全会精神，贯彻落实省委十二届九次全会、全省科技创新大会工作部署，根据《落实全省科技创新大会工作任务方案》部署要求，结合我市实际，制定如下贯彻落实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bidi="ar"/>
        </w:rPr>
        <w:t>广州、深圳要依托各自优势资源、发挥核心驱动作用，带动珠三角各市在携手港澳建设粤港澳大湾区国际科技创新中心上协调联动 ，打造推动全省创新发展的主动力源。沿海经济带各市要立足产业发展主战场，着力强化科技创新对产业转型升级的有效支撑。北部生态发展区各市要围绕‘米袋子’‘菜篮子’‘果盘子’‘水缸子’‘后花园’和环境保护、绿色低碳发展等形成科技突破</w:t>
      </w:r>
      <w:r>
        <w:rPr>
          <w:rFonts w:ascii="仿宋_GB2312;仿宋" w:hAnsi="仿宋_GB2312;仿宋" w:cs="仿宋_GB2312;仿宋" w:eastAsia="仿宋_GB2312;仿宋"/>
          <w:sz w:val="32"/>
          <w:szCs w:val="32"/>
        </w:rPr>
        <w:t>”贯彻落实工作措施</w:t>
      </w:r>
      <w:r>
        <w:rPr>
          <w:rFonts w:ascii="仿宋_GB2312;仿宋" w:hAnsi="仿宋_GB2312;仿宋" w:cs="仿宋_GB2312;仿宋" w:eastAsia="仿宋_GB2312;仿宋"/>
          <w:sz w:val="32"/>
          <w:szCs w:val="32"/>
          <w:lang w:bidi="ar"/>
        </w:rPr>
        <w:t>：</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鼓励企业与大湾区高校、科研院所合作，构建新型研发机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鼓励企业主动与粤港澳大湾区深圳、广州主要城市高校、科研院所、央企对接，建设研发大平台，吸引集聚高端创新要素资源。</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重点推进与中广核合作的汕尾分中心建设，开展风机传动链、叶片研发及防腐等关键技术研究；加强与中山大学孙逸仙纪念医院协作，</w:t>
      </w:r>
      <w:r>
        <w:rPr>
          <w:rFonts w:ascii="仿宋_GB2312;仿宋" w:hAnsi="仿宋_GB2312;仿宋" w:cs="仿宋_GB2312;仿宋" w:eastAsia="仿宋_GB2312;仿宋"/>
          <w:bCs/>
          <w:sz w:val="32"/>
          <w:szCs w:val="32"/>
          <w:u w:val="single"/>
        </w:rPr>
        <w:t>推进深</w:t>
      </w:r>
      <w:r>
        <w:rPr>
          <w:rFonts w:ascii="仿宋_GB2312;仿宋" w:hAnsi="仿宋_GB2312;仿宋" w:cs="仿宋_GB2312;仿宋" w:eastAsia="仿宋_GB2312;仿宋"/>
          <w:bCs/>
          <w:sz w:val="32"/>
          <w:szCs w:val="32"/>
        </w:rPr>
        <w:t>汕中心医院广东省博士工作站建设；加强与省农业科学院、仲恺农业工程学院合作，共建汕尾市农业科学研究院示范基地，建设</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现代农业产业技术研发中心、研发机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争取大湾区新能源、高端装备制造、海洋等产业高水平实验室或研究机构到我市设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分支机构。</w:t>
      </w:r>
      <w:r>
        <w:rPr>
          <w:rFonts w:ascii="仿宋_GB2312;仿宋" w:hAnsi="仿宋_GB2312;仿宋" w:cs="仿宋_GB2312;仿宋" w:eastAsia="仿宋_GB2312;仿宋"/>
          <w:sz w:val="32"/>
          <w:szCs w:val="32"/>
        </w:rPr>
        <w:t>（市科技局牵头，</w:t>
      </w:r>
      <w:r>
        <w:rPr>
          <w:rFonts w:ascii="仿宋_GB2312;仿宋" w:hAnsi="仿宋_GB2312;仿宋" w:cs="仿宋_GB2312;仿宋" w:eastAsia="仿宋_GB2312;仿宋"/>
          <w:color w:val="000000"/>
          <w:sz w:val="32"/>
          <w:szCs w:val="32"/>
        </w:rPr>
        <w:t>相关职能部门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关于“高质量建设新型研发机构、工程实验室、技术创新中心等平台，积极推进珠三角国家科技成果转移转化示范区建设，培育建设一批具有区域影响力和示范性的技术交易平台。推进各级各类高校及学科建设、研发平台建设、创新型企业培育、人才引进和梯队建设等工作”贯彻落实工作措施：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推进企业创新载体建设。支持企业加快建设研发机构，提高技术自给率。引导企业开展省级企业重点实验室、省级工程技术研究中心、省级新型研发机构、省级企业技术中心申报工作，组建企业创新平台；组织企业开展市级企业研究开发中心认定工作，开展市级新型研发机构设立工作。（</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创建科技成果转化试验区。依托汕尾高新区创建科技成果转化试验区，</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实现</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科技成果在汕尾产业园区实现产业化。（</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组建汕尾市科技成果交易服务超市。打通科技成果供需信息对称渠道，打造科技成果转移转化服务大平台，依托新型研发机构，建立科技成果转移转化成果包和技术需求信息发布系统。（</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加强</w:t>
      </w:r>
      <w:r>
        <w:rPr>
          <w:rFonts w:ascii="仿宋_GB2312;仿宋" w:hAnsi="仿宋_GB2312;仿宋" w:cs="仿宋_GB2312;仿宋" w:eastAsia="仿宋_GB2312;仿宋"/>
          <w:sz w:val="32"/>
          <w:szCs w:val="32"/>
        </w:rPr>
        <w:t>创新型企业引育。实施高新技术企业和科技型中小企业“双倍增”计划，大力引进高新技术企业，促进高企增量强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人才工作。坚持外地引进和本地培育两条腿走路，推进高、中、低人才梯队建设。（市科技局牵头，市委组织部、市教育局、财政局、统计局和各县市区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携手港澳对接全球创新资源，依托深港科技创新特别合作区、珠海横琴粤澳深度合作区等平台，深化国际科技人文交流合作，鼓励引进跨国企业研发中心和创新中心。深化三地在科研、教育、产业、金融服务等领域的常态化联系、政策互通、规则对接”贯彻落实工作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深化三地在科研、教育、产业、金融服务等领域的常态化联系、政策互通、规则对接。充分利用好当前《广东省沿海经济带综合发展规划》等政策优势，积极培育汕尾湾区作为珠三角地区连接粤东地区的战略支点，发挥全省沿海经济带“一心两极双支点”中汕尾“支点”的作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建设市级科技成果中试基地。支持企业加快科技成果产业化进程，提升企业产品市场核心竞争力。鼓励支持企业联合粤港澳大湾区深圳、广州主要城市高校、科研院所，重点依托生物医药、现代农业、海上风电、新材料、节能环保、高端装备制造等产业龙头企业，建设市级科技成果中试基地，缩短科技成果落地产业化距离。</w:t>
      </w:r>
      <w:r>
        <w:rPr>
          <w:rFonts w:ascii="仿宋_GB2312;仿宋" w:hAnsi="仿宋_GB2312;仿宋" w:cs="仿宋_GB2312;仿宋" w:eastAsia="仿宋_GB2312;仿宋"/>
          <w:sz w:val="32"/>
          <w:szCs w:val="32"/>
        </w:rPr>
        <w:t>（市发改局牵头，市科技局、教育局、工信局、金融局、港澳事务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持续推动广深港澳科技创新走廊建设。对标全球先 进水平，推动综合性国家科学中心建设。发挥广州科技资源、人才优势，布局建设南沙科学城，发挥深圳主阵地作用 ，加快建设光明科学城和松山湖科学城。建设世界一流重大科技基础设施群。重点聚焦材料、生命、信息、海洋、能源等重点学科领域，加快谋划布局和支持建设一批重大科技基础设施”贯彻落实工作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支持在深圳等地建设创新研发飞地。利用深圳市高端人才多、创新设备先进以及离岸创新成果多等优势，创建技术创新研发中心，构建科技成果众创平台，形成“研发设计在深圳、转化落地在汕尾”的创新新生态，重点解决科技成果来源问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重点聚焦材料、生命、信息、海洋、能源等重点学科领域，加快谋划布局和支持建设一批重大科技基础设施。（</w:t>
      </w:r>
      <w:r>
        <w:rPr>
          <w:rFonts w:eastAsia="仿宋_GB2312;仿宋" w:ascii="仿宋_GB2312;仿宋" w:hAnsi="仿宋_GB2312;仿宋"/>
          <w:sz w:val="32"/>
          <w:szCs w:val="32"/>
        </w:rPr>
        <w:t>3</w:t>
      </w:r>
      <w:r>
        <w:rPr>
          <w:rFonts w:ascii="仿宋_GB2312;仿宋" w:hAnsi="仿宋_GB2312;仿宋" w:eastAsia="仿宋_GB2312;仿宋"/>
          <w:sz w:val="32"/>
          <w:szCs w:val="32"/>
        </w:rPr>
        <w:t>）加强创新载体建设。加快先进能源科学与技术省实验室汕尾分中心建设，与中山大学孙逸仙纪念医院合作设立医疗研究中心和博士后科研工作站，与省农业科学院、仲恺农业工程学院合作共建农业科学研究院示范基地，建设</w:t>
      </w:r>
      <w:r>
        <w:rPr>
          <w:rFonts w:eastAsia="仿宋_GB2312;仿宋" w:ascii="仿宋_GB2312;仿宋" w:hAnsi="仿宋_GB2312;仿宋"/>
          <w:sz w:val="32"/>
          <w:szCs w:val="32"/>
        </w:rPr>
        <w:t>2</w:t>
      </w:r>
      <w:r>
        <w:rPr>
          <w:rFonts w:ascii="仿宋_GB2312;仿宋" w:hAnsi="仿宋_GB2312;仿宋" w:eastAsia="仿宋_GB2312;仿宋"/>
          <w:sz w:val="32"/>
          <w:szCs w:val="32"/>
        </w:rPr>
        <w:t>家现代农业产业技术研发机构。</w:t>
      </w:r>
      <w:r>
        <w:rPr>
          <w:rFonts w:ascii="仿宋_GB2312;仿宋" w:hAnsi="仿宋_GB2312;仿宋" w:cs="仿宋_GB2312;仿宋" w:eastAsia="仿宋_GB2312;仿宋"/>
          <w:sz w:val="32"/>
          <w:szCs w:val="32"/>
        </w:rPr>
        <w:t>（市科技局、发改局牵头，市财政局、港澳事务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关于“以建设国家实验室或国家实验室网络成员为目标，加快推进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家省实验室建设，新建一批国家和省重点实验室、粤港澳联合实验室。强化公共卫生与健康领域实验室体系化布局，加快建设大动物模型研究中心、高等级病原微生物实验室、疫苗研制等高水平生物医药创新平台”贯彻落实工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重点推进推进先进能源科学与技术广东省实验室汕尾分中心建设。一是明确汕尾分中心组织运作与管理模式。推动市政府与中广核签订汕尾分中心合作共建协议，建立汕尾分中心内部管理制度程序，确保分中心高效运作。二是高效推进汕尾分中心项目工程建设。完成可行性研究报告等项目立项报批报建工作，启动项目勘察设计、设备采购等招标工作。三是完成分中心科研顶层设计，开展海上风电科研项目。四是引进高层次科研人才与团队，依托汕尾分中心开展海上风电、多能互补科研课题科技创新与项目研发。</w:t>
      </w:r>
      <w:r>
        <w:rPr>
          <w:rFonts w:ascii="仿宋_GB2312;仿宋" w:hAnsi="仿宋_GB2312;仿宋" w:cs="仿宋_GB2312;仿宋" w:eastAsia="仿宋_GB2312;仿宋"/>
          <w:sz w:val="32"/>
          <w:szCs w:val="32"/>
        </w:rPr>
        <w:t>（市科技局牵头，市财政局、发改局和陆丰市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于“扎实抓好在粤高校“双一流 ”建设，继续实施高等教育“冲一流、补短板、强特色”提升计划，高质量推进与港澳和国外高校合作办学项目。加强与中国科学院等大院大所合作，布局建设若干所一流科研院所”贯彻落实工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Style w:val="15"/>
          <w:rFonts w:ascii="仿宋_GB2312;仿宋" w:hAnsi="仿宋_GB2312;仿宋" w:cs="仿宋_GB2312;仿宋" w:eastAsia="仿宋_GB2312;仿宋"/>
          <w:sz w:val="32"/>
          <w:szCs w:val="32"/>
          <w:lang w:bidi="ar"/>
        </w:rPr>
        <w:t>加快汕尾职业技术学院新校区建设，推动升级为应用型本科院校。（</w:t>
      </w:r>
      <w:r>
        <w:rPr>
          <w:rStyle w:val="15"/>
          <w:rFonts w:eastAsia="仿宋_GB2312;仿宋" w:cs="仿宋_GB2312;仿宋" w:ascii="仿宋_GB2312;仿宋" w:hAnsi="仿宋_GB2312;仿宋"/>
          <w:sz w:val="32"/>
          <w:szCs w:val="32"/>
          <w:lang w:bidi="ar"/>
        </w:rPr>
        <w:t>2</w:t>
      </w:r>
      <w:r>
        <w:rPr>
          <w:rStyle w:val="15"/>
          <w:rFonts w:ascii="仿宋_GB2312;仿宋" w:hAnsi="仿宋_GB2312;仿宋" w:cs="仿宋_GB2312;仿宋" w:eastAsia="仿宋_GB2312;仿宋"/>
          <w:sz w:val="32"/>
          <w:szCs w:val="32"/>
          <w:lang w:bidi="ar"/>
        </w:rPr>
        <w:t>）加快建设汕尾理工学院，</w:t>
      </w:r>
      <w:r>
        <w:rPr>
          <w:rStyle w:val="15"/>
          <w:rFonts w:ascii="仿宋_GB2312;仿宋" w:hAnsi="仿宋_GB2312;仿宋" w:eastAsia="仿宋_GB2312;仿宋"/>
          <w:sz w:val="32"/>
          <w:szCs w:val="32"/>
        </w:rPr>
        <w:t>加快补齐我市尚无本科高校这一短板，</w:t>
      </w:r>
      <w:r>
        <w:rPr>
          <w:rStyle w:val="15"/>
          <w:rFonts w:ascii="仿宋_GB2312;仿宋" w:hAnsi="仿宋_GB2312;仿宋" w:cs="仿宋_GB2312;仿宋" w:eastAsia="仿宋_GB2312;仿宋"/>
          <w:sz w:val="32"/>
          <w:szCs w:val="32"/>
          <w:lang w:bidi="ar"/>
        </w:rPr>
        <w:t>办好汕尾职业技术学院，继续实施“冲一流、补短板、强特色”提升计划。</w:t>
      </w:r>
      <w:r>
        <w:rPr>
          <w:rFonts w:ascii="仿宋_GB2312;仿宋" w:hAnsi="仿宋_GB2312;仿宋" w:cs="仿宋_GB2312;仿宋" w:eastAsia="仿宋_GB2312;仿宋"/>
          <w:sz w:val="32"/>
          <w:szCs w:val="32"/>
        </w:rPr>
        <w:t>（市教育局牵头，市科技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于“实施研发投入提升计划，优化科研经费投入模式和结构，提升基础研究投入比重”贯彻落实工作措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优化资源配置，改革财政资金投入方式，全面落实科技创新券制度。改革科技创新财政资金投入方式，对所有纳入事后补助事项发放科技创新券。各事项完成单位当年度领取科技创新券，次年度按事项完成兑现补助。具体按照</w:t>
      </w:r>
      <w:r>
        <w:rPr>
          <w:rFonts w:ascii="仿宋_GB2312;仿宋" w:hAnsi="仿宋_GB2312;仿宋" w:cs="仿宋" w:eastAsia="仿宋_GB2312;仿宋"/>
          <w:sz w:val="32"/>
          <w:szCs w:val="32"/>
        </w:rPr>
        <w:t>《汕尾市加快实施创新驱动发展三年行动方案（</w:t>
      </w:r>
      <w:r>
        <w:rPr>
          <w:rFonts w:eastAsia="仿宋_GB2312;仿宋" w:cs="仿宋" w:ascii="仿宋_GB2312;仿宋" w:hAnsi="仿宋_GB2312;仿宋"/>
          <w:sz w:val="32"/>
          <w:szCs w:val="32"/>
        </w:rPr>
        <w:t>2020-2022</w:t>
      </w:r>
      <w:r>
        <w:rPr>
          <w:rFonts w:ascii="仿宋_GB2312;仿宋" w:hAnsi="仿宋_GB2312;仿宋" w:cs="仿宋" w:eastAsia="仿宋_GB2312;仿宋"/>
          <w:sz w:val="32"/>
          <w:szCs w:val="32"/>
        </w:rPr>
        <w:t>年）》（汕府办</w:t>
      </w:r>
      <w:r>
        <w:rPr>
          <w:rFonts w:eastAsia="仿宋_GB2312;仿宋" w:cs="仿宋" w:ascii="仿宋_GB2312;仿宋" w:hAnsi="仿宋_GB2312;仿宋"/>
          <w:sz w:val="32"/>
          <w:szCs w:val="32"/>
        </w:rPr>
        <w:t>[2020]14</w:t>
      </w:r>
      <w:r>
        <w:rPr>
          <w:rFonts w:ascii="仿宋_GB2312;仿宋" w:hAnsi="仿宋_GB2312;仿宋" w:cs="仿宋" w:eastAsia="仿宋_GB2312;仿宋"/>
          <w:sz w:val="32"/>
          <w:szCs w:val="32"/>
        </w:rPr>
        <w:t>号）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市外建设创新研发飞地和汕尾市科技成果交易服务超市建设，按照市委、市政府确定的“一事一议”有关事项给予解决。</w:t>
      </w:r>
      <w:r>
        <w:rPr>
          <w:rFonts w:ascii="仿宋_GB2312;仿宋" w:hAnsi="仿宋_GB2312;仿宋" w:cs="仿宋_GB2312;仿宋" w:eastAsia="仿宋_GB2312;仿宋"/>
          <w:sz w:val="32"/>
          <w:szCs w:val="32"/>
        </w:rPr>
        <w:t>（市科技局牵头，市财政局、工信局、统计局和各县市区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关于“大力推进九大重点领域研发计划，积极参与国家重 点研发计划 和国家技术创新工程，针对半导体、人工智能软件等新增受制领域 制定新的重点专项，实施“广东强芯”行动，带动高端元器件、基础软件等领域“卡脖子”问题成体系解决”贯彻落实工作措施：</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切实加强关键技术攻关。鼓励支持企业与大湾区高校、科研院所联合开展产业关键核心技术攻关，提升创新能力。（</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接省重点领域研发、揭榜制、“大专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任务清单”科技计划，鼓励支持龙头企业和科研平台对接省科技战略任务，在电子信息、新材料、新能源、新能源汽车、节能环保、生物医药、高端装备制造、海洋产业等领域实施关键技术攻关。（</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积极申报广东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园区项目，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集聚发展。制定《汕尾市加快“明珠数谷”大数据产业园建设工作方案》，</w:t>
      </w:r>
      <w:r>
        <w:rPr>
          <w:rFonts w:ascii="仿宋_GB2312;仿宋" w:hAnsi="仿宋_GB2312;仿宋" w:cs="仿宋_GB2312;仿宋" w:eastAsia="仿宋_GB2312;仿宋"/>
          <w:color w:val="0C0C0C"/>
          <w:sz w:val="32"/>
          <w:szCs w:val="32"/>
        </w:rPr>
        <w:t>着力推进“明珠数谷”大数据产业园建设。</w:t>
      </w:r>
      <w:r>
        <w:rPr>
          <w:rFonts w:ascii="仿宋_GB2312;仿宋" w:hAnsi="仿宋_GB2312;仿宋" w:cs="仿宋_GB2312;仿宋" w:eastAsia="仿宋_GB2312;仿宋"/>
          <w:sz w:val="32"/>
          <w:szCs w:val="32"/>
        </w:rPr>
        <w:t>（市科技局牵头，市发改局、工信局、财政局等有关部门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关于“大力实施国产技术市场化行动计划，落实优先采购、首台套奖励等支持政策，推动这类技术产品在应用中持续迭代升级，加大自主创新技术产品应用推广”贯彻落实工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组建汕尾市科技成果交易服务超市，打通科技成果供需信息对称渠道，打造科技成果转移转化服务大平台。</w:t>
      </w:r>
      <w:r>
        <w:rPr>
          <w:rFonts w:ascii="仿宋_GB2312;仿宋" w:hAnsi="仿宋_GB2312;仿宋" w:cs="仿宋_GB2312;仿宋" w:eastAsia="仿宋_GB2312;仿宋"/>
          <w:sz w:val="32"/>
          <w:szCs w:val="32"/>
        </w:rPr>
        <w:t>（市科技局、工业信局牵头，市财政局等有关单位配合）</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关于“发挥军工企业特有技术优势，鼓励在</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军转民</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民参军</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中合力突破关键核心技术瓶颈，深入推动军民融合发展”贯彻落实工作措施：</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导相关企业积极适应科技创新趋势，努力打破“民参军”“军转民”壁垒，不断凝聚创新要素、集聚创新资源、催生创新技术，</w:t>
      </w:r>
      <w:r>
        <w:rPr>
          <w:rFonts w:ascii="仿宋_GB2312;仿宋" w:hAnsi="仿宋_GB2312;仿宋" w:cs="仿宋_GB2312;仿宋" w:eastAsia="仿宋_GB2312;仿宋"/>
          <w:sz w:val="32"/>
          <w:szCs w:val="32"/>
        </w:rPr>
        <w:t>推动军民融合发展</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市科技局牵头，市工信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关于“持续推进制造业高质量发展强核、立柱、强链、优化布局、品质、培土“六大工程”，加快先进制造业和现代服务业深度融合发展。积极参与国家产业基础再造工程，聚焦工业</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四基</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定向发力、重点发力。扎实做好稳链补链强链控链工作，更多占据产业链高端和控制性环节，稳妥防范化解产业链过快、大面积向外转移风险。坚持供给侧结构性改革，下功夫提升现代化经济体系的发展韧性和抗打击能力，推动制造业转型升级”贯彻落实工作措施：</w:t>
      </w:r>
    </w:p>
    <w:p>
      <w:pPr>
        <w:pStyle w:val="Normal"/>
        <w:spacing w:lineRule="exact" w:line="579"/>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围绕省委、省政府提出的“六大工程”，着力抓好深入贯彻落实。（</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围绕“强核工程”，提升企业自主创新能力。以技术改造创新政策落实为契机，以智能制造为主攻方向，进一步调动企业技改积极性，力争新申报省级工业企业技术中心</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家，推动不少于</w:t>
      </w:r>
      <w:r>
        <w:rPr>
          <w:rFonts w:eastAsia="仿宋_GB2312;仿宋" w:cs="Tahoma" w:ascii="仿宋_GB2312;仿宋" w:hAnsi="仿宋_GB2312;仿宋"/>
          <w:kern w:val="0"/>
          <w:sz w:val="32"/>
          <w:szCs w:val="32"/>
        </w:rPr>
        <w:t>100</w:t>
      </w:r>
      <w:r>
        <w:rPr>
          <w:rFonts w:ascii="仿宋_GB2312;仿宋" w:hAnsi="仿宋_GB2312;仿宋" w:cs="Tahoma" w:eastAsia="仿宋_GB2312;仿宋"/>
          <w:kern w:val="0"/>
          <w:sz w:val="32"/>
          <w:szCs w:val="32"/>
        </w:rPr>
        <w:t>家工业企业开展技术改造，新增工业应用机器人</w:t>
      </w:r>
      <w:r>
        <w:rPr>
          <w:rFonts w:eastAsia="仿宋_GB2312;仿宋" w:cs="Tahoma" w:ascii="仿宋_GB2312;仿宋" w:hAnsi="仿宋_GB2312;仿宋"/>
          <w:kern w:val="0"/>
          <w:sz w:val="32"/>
          <w:szCs w:val="32"/>
        </w:rPr>
        <w:t>600</w:t>
      </w:r>
      <w:r>
        <w:rPr>
          <w:rFonts w:ascii="仿宋_GB2312;仿宋" w:hAnsi="仿宋_GB2312;仿宋" w:cs="Tahoma" w:eastAsia="仿宋_GB2312;仿宋"/>
          <w:kern w:val="0"/>
          <w:sz w:val="32"/>
          <w:szCs w:val="32"/>
        </w:rPr>
        <w:t>套。（</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围绕“立柱工程”，加快培育先进制造业产业集群。落实稳投资稳增长政策，全市力争完成工业投资增长</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继续推动重点工业项目加大资金投入建设，提高产能产量；继续加快陆丰海工装备基地建设，形成集技术研发、设备制造、建设安装、运行维护为一体的全产业链，形成新的工业经济增长极。积极推进电子信息、新能源汽车、电力能源及装备制造等战略性新兴产业集群加快发展，力争打造一批产值超</w:t>
      </w:r>
      <w:r>
        <w:rPr>
          <w:rFonts w:eastAsia="仿宋_GB2312;仿宋" w:cs="Tahoma" w:ascii="仿宋_GB2312;仿宋" w:hAnsi="仿宋_GB2312;仿宋"/>
          <w:kern w:val="0"/>
          <w:sz w:val="32"/>
          <w:szCs w:val="32"/>
        </w:rPr>
        <w:t>500</w:t>
      </w:r>
      <w:r>
        <w:rPr>
          <w:rFonts w:ascii="仿宋_GB2312;仿宋" w:hAnsi="仿宋_GB2312;仿宋" w:cs="Tahoma" w:eastAsia="仿宋_GB2312;仿宋"/>
          <w:kern w:val="0"/>
          <w:sz w:val="32"/>
          <w:szCs w:val="32"/>
        </w:rPr>
        <w:t>亿元的产业集群。（</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围绕“强链工程”，着力延长补齐主导产业链条。依托信利、比亚迪、陆丰核电等行业领军企业，延展主导产业链条，促进上下游配套企业集聚，打造链条完整的先进制造业基地。鼓励制造业企业将产业重点从生产制造拓展到研发设计、品牌运营、渠道开拓等领域。（</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围绕“优化布局工程”，突出抓好特色产业发展。加快公平、可塘、三甲等专业镇建设，扶持纺织、服装、彩色宝石、健康食品、海产品等传统优势产业整体转型升级。（</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围绕“品质工程”，实施品牌创建战略。鼓励企业主导和参与行业标准制订，按照国际、国内先进标准进行改造升级，创建国家级、省级品牌，提升产品市场竞争力，提高产品附加值。（</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围绕“培土工程”，营造良好发展环境。兑现落实“制造业十九条”等各项优惠扶持政策，全面推行“保姆式”“贴近式”“零距离”服务，切实解决“玻璃门”“旋转门”“弹簧门”等问题，真心帮助企业解决实际困难。</w:t>
      </w:r>
      <w:r>
        <w:rPr>
          <w:rFonts w:ascii="仿宋_GB2312;仿宋" w:hAnsi="仿宋_GB2312;仿宋" w:cs="仿宋_GB2312;仿宋" w:eastAsia="仿宋_GB2312;仿宋"/>
          <w:sz w:val="32"/>
          <w:szCs w:val="32"/>
        </w:rPr>
        <w:t>（市工信局牵头，市发改局、科技局等有关单位配合）</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关于“抓住机遇壮大发展新兴产业，下大力气做大做强做优</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数字经济、生物医药、机器人、新能源汽车等一 批优势新兴产业集群，大力发展在线教育、智慧医疗、数字娱乐、无人配送等新业态新模式”贯彻落实工作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育发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供应链。</w:t>
      </w:r>
      <w:r>
        <w:rPr>
          <w:rFonts w:ascii="仿宋_GB2312;仿宋" w:hAnsi="仿宋_GB2312;仿宋" w:cs="Times New Roman" w:eastAsia="仿宋_GB2312;仿宋"/>
          <w:sz w:val="32"/>
          <w:szCs w:val="32"/>
        </w:rPr>
        <w:t>制定《汕尾市进一步加快</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发展工作方案》，加快汕尾高新区“</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智慧园区”建设，开展靶向招商，强化与京东、百度、华为、数字广东等</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重点企业的战略合作，引进一批</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产业链企业，形成</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上下游产业链集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强做长电子信息产业链供应链。</w:t>
      </w:r>
      <w:r>
        <w:rPr>
          <w:rFonts w:ascii="仿宋_GB2312;仿宋" w:hAnsi="仿宋_GB2312;仿宋" w:cs="Times New Roman" w:eastAsia="仿宋_GB2312;仿宋"/>
          <w:sz w:val="32"/>
          <w:szCs w:val="32"/>
        </w:rPr>
        <w:t>围绕“建链、补链、延链、强链”目标，鼓励信利光电、信利半导体、德昌电子、汕尾比亚迪电子、宝塑科技等本地电子信息产业领先企业扩产增效，吸引产业链上下游企业集聚发展，完善电子信息“关键材料－核心部件－应用终端”纵向核心产业链。鼓励加大在移动终端、网络核心芯片、中高频器件、智能传感器、超高清摄像模组等产品的研发投入，建设省企业研究院和创新中心，深化与广州、深圳两地高等院校和龙头企业的核心技术交流与合作，不断提升原始创新能力，提高制造技术水平。</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努力延伸新能源汽车产业链供应链。</w:t>
      </w:r>
      <w:r>
        <w:rPr>
          <w:rFonts w:ascii="仿宋_GB2312;仿宋" w:hAnsi="仿宋_GB2312;仿宋" w:cs="Times New Roman" w:eastAsia="仿宋_GB2312;仿宋"/>
          <w:sz w:val="32"/>
          <w:szCs w:val="32"/>
        </w:rPr>
        <w:t>以陆河新河工业园为载体，充分发挥比亚迪在整车制造、车型开发、系统开发、总部协同等方面的优势，推动汽车整车、汽车零配件、电池、新材料、消费类电子等项目在我市布局，吸引产业链上龙头企业在我市设立生产基地和研发中心，引入及培育具有国际竞争力的零部件供应商，突破我市在新能源、智能汽车核心零部件产业的短板，形成从零部件到整车的完整产业链供应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培育建立海洋工程装备制造产业链供应链。</w:t>
      </w:r>
      <w:r>
        <w:rPr>
          <w:rFonts w:ascii="仿宋_GB2312;仿宋" w:hAnsi="仿宋_GB2312;仿宋" w:cs="Times New Roman" w:eastAsia="仿宋_GB2312;仿宋"/>
          <w:sz w:val="32"/>
          <w:szCs w:val="32"/>
        </w:rPr>
        <w:t>加快推进汕尾海洋工程及装备制造产业基地建设，重点发展五大产业板块，其中一期布局临港海洋工程装备制造板块，二期布局海洋电子信息、海洋高端装备、海洋配套服务和其他海洋新兴产业等四个板块，力争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全部建成投产，形成产业链关联度大、辐射带动作用强的海洋工程装备制造业集聚发展基地，打造沿海经济带重要的临港产业平台。</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w:t>
      </w:r>
      <w:r>
        <w:rPr>
          <w:rFonts w:ascii="仿宋_GB2312;仿宋" w:hAnsi="仿宋_GB2312;仿宋" w:cs="仿宋_GB2312;仿宋" w:eastAsia="仿宋_GB2312;仿宋"/>
          <w:sz w:val="32"/>
          <w:szCs w:val="32"/>
        </w:rPr>
        <w:t>优化提升传统优势产业产业链供应链。</w:t>
      </w:r>
      <w:r>
        <w:rPr>
          <w:rFonts w:ascii="仿宋_GB2312;仿宋" w:hAnsi="仿宋_GB2312;仿宋" w:cs="Times New Roman" w:eastAsia="仿宋_GB2312;仿宋"/>
          <w:sz w:val="32"/>
          <w:szCs w:val="32"/>
        </w:rPr>
        <w:t>以首饰珠宝、纺织服装、食品加工等汕尾传统优势行业为重点，联合电信运营商，开展工业互联网应用示范，提供基于</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网络的设备管理、能源管理、产品追溯、数字化营销等产品和服务，优化提升传统优势产业产业链供应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bCs/>
          <w:sz w:val="32"/>
          <w:szCs w:val="32"/>
        </w:rPr>
        <w:t>推进产业创新服务综合体建设。充分吸纳、集聚创新资源，推进“政产学研金介用”等创新要素集成，强化创新服务，优化创新创业生态。重点在电子信息、电力能源、海洋渔业、珠宝首饰、纺织服装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大主导产业领域，组织实施重大科技成果转化应用示范工程，推进公共服务平台建设，不断培育“新产业、新技术、新业态、新模式”，形成新的经济增长极。</w:t>
      </w:r>
      <w:r>
        <w:rPr>
          <w:rFonts w:ascii="仿宋_GB2312;仿宋" w:hAnsi="仿宋_GB2312;仿宋" w:cs="仿宋_GB2312;仿宋" w:eastAsia="仿宋_GB2312;仿宋"/>
          <w:sz w:val="32"/>
          <w:szCs w:val="32"/>
        </w:rPr>
        <w:t>（市工信局、科技局、发改局牵头，各有关单位配合）</w:t>
      </w:r>
    </w:p>
    <w:p>
      <w:pPr>
        <w:pStyle w:val="Normal"/>
        <w:numPr>
          <w:ilvl w:val="0"/>
          <w:numId w:val="1"/>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关于“持续推进现有高新区排位争先，新布局建设一批省级高新区，争取早日实现国家高新区全覆盖，大力推动创 新型企业、优质产业项目向高新区集聚”贯彻落实工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推动培育高新技术产业开发区建设。推动各类产业园区特别是高新区创新发展争先进位。重点加快推进汕尾高新区申报国家级高新区，陆河新河工业园、海丰经济开发区申报省级高新区。</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汕尾高新区力争列入国家级高新区考察名单，陆河省级高新区获省政府批准认定，海丰省级高新区争取列入考察名单，加快陆丰市省级高新区培育工作。</w:t>
      </w:r>
      <w:r>
        <w:rPr>
          <w:rFonts w:ascii="仿宋_GB2312;仿宋" w:hAnsi="仿宋_GB2312;仿宋" w:cs="仿宋_GB2312;仿宋" w:eastAsia="仿宋_GB2312;仿宋"/>
          <w:sz w:val="32"/>
          <w:szCs w:val="32"/>
        </w:rPr>
        <w:t>（市科技局牵头，市发改局、汕尾新区、陆河县、海丰县、陆丰市配合）</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关于“引导鼓励企业加大技术研发力度，培育发展科技型中小企业，构建未来型企业培育库，营造环境支持未来型企业创新发展；大力推动高新技术企业</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树标提质</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树立综合实力百强、高成长千强和细分领域领军企业等标杆企业，充分发挥其示范引领作用，带动上下游企业协同发展，补齐产业链短板，培育新兴产业集群；加强社会资源与标杆企业的对接，推动标杆企业向链主企业发展”贯彻落实工作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加大培育科技型企业。进一步鼓励和促进企业走上规模化之路，培育发展一批有实力规模以上工业的企业。对工业企业年主营业务收入超 </w:t>
      </w:r>
      <w:r>
        <w:rPr>
          <w:rFonts w:eastAsia="仿宋_GB2312;仿宋" w:cs="仿宋_GB2312;仿宋" w:ascii="仿宋_GB2312;仿宋" w:hAnsi="仿宋_GB2312;仿宋"/>
          <w:bCs/>
          <w:sz w:val="32"/>
          <w:szCs w:val="32"/>
        </w:rPr>
        <w:t xml:space="preserve">1000 </w:t>
      </w:r>
      <w:r>
        <w:rPr>
          <w:rFonts w:ascii="仿宋_GB2312;仿宋" w:hAnsi="仿宋_GB2312;仿宋" w:cs="仿宋_GB2312;仿宋" w:eastAsia="仿宋_GB2312;仿宋"/>
          <w:bCs/>
          <w:sz w:val="32"/>
          <w:szCs w:val="32"/>
        </w:rPr>
        <w:t xml:space="preserve">万元或年纳税额超 </w:t>
      </w:r>
      <w:r>
        <w:rPr>
          <w:rFonts w:eastAsia="仿宋_GB2312;仿宋" w:cs="仿宋_GB2312;仿宋" w:ascii="仿宋_GB2312;仿宋" w:hAnsi="仿宋_GB2312;仿宋"/>
          <w:bCs/>
          <w:sz w:val="32"/>
          <w:szCs w:val="32"/>
        </w:rPr>
        <w:t xml:space="preserve">50 </w:t>
      </w:r>
      <w:r>
        <w:rPr>
          <w:rFonts w:ascii="仿宋_GB2312;仿宋" w:hAnsi="仿宋_GB2312;仿宋" w:cs="仿宋_GB2312;仿宋" w:eastAsia="仿宋_GB2312;仿宋"/>
          <w:bCs/>
          <w:sz w:val="32"/>
          <w:szCs w:val="32"/>
        </w:rPr>
        <w:t>万元的企业，建立规上工业培育名录库。从企业知识产权获取、品牌打造、财务制度规范等方面加以指导，推荐认定国家科技型中小企业，培育国家高新技术企业苗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加大高技术服务业培育力度。在信息传输、软件和信息技术服务业、科学研究和技术服务业等重点服务行业，对年营业收入 </w:t>
      </w:r>
      <w:r>
        <w:rPr>
          <w:rFonts w:eastAsia="仿宋_GB2312;仿宋" w:cs="仿宋_GB2312;仿宋" w:ascii="仿宋_GB2312;仿宋" w:hAnsi="仿宋_GB2312;仿宋"/>
          <w:bCs/>
          <w:sz w:val="32"/>
          <w:szCs w:val="32"/>
        </w:rPr>
        <w:t xml:space="preserve">1000 </w:t>
      </w:r>
      <w:r>
        <w:rPr>
          <w:rFonts w:ascii="仿宋_GB2312;仿宋" w:hAnsi="仿宋_GB2312;仿宋" w:cs="仿宋_GB2312;仿宋" w:eastAsia="仿宋_GB2312;仿宋"/>
          <w:bCs/>
          <w:sz w:val="32"/>
          <w:szCs w:val="32"/>
        </w:rPr>
        <w:t>万元及以上服务业法人单位，建立规上高技术服务业培育名录库。加大对服务业培育和指导，提升企业资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攻坚克难，组织实施“高企与科技型中小企业双倍增计划”。以高新区为主要抓手 ，通过建立国家科技型中小企业、国家高新技术企业培育库，支持企业建立研发准备金制度，加大科技研发投入，引导企业做好高新技术产品认定，激发企业创新发展活力，实现高企与科技型中小企业双倍增计划。（</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大力开展科技招商，实现高企增量。加大汕商回归和激发民资、引进外资、对接央企等工作力度，通过科技招商、招商选资引进一批国家高新技术企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引进高层次人才产业项目</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以上。</w:t>
      </w:r>
      <w:r>
        <w:rPr>
          <w:rFonts w:ascii="仿宋_GB2312;仿宋" w:hAnsi="仿宋_GB2312;仿宋" w:cs="仿宋_GB2312;仿宋" w:eastAsia="仿宋_GB2312;仿宋"/>
          <w:sz w:val="32"/>
          <w:szCs w:val="32"/>
        </w:rPr>
        <w:t>（市科技局牵头 ，市发改局 、工信局、国资委配合）</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关于“加强病毒溯源及其传播途径研究，加强特效药物、疫苗、医疗设备研发和治疗技术创新。完善应对重大突发公共卫生事件所需的科研试剂、实验动物和原材料的创新链和供应链体系。加大卫生健康领域科技投入，加快突破医疗健康关键核心技术，筑牢生命安全和生物安全的科技防线 。谋划建设以科研、教学、防治一体为特色的大湾区国际医疗中心” 贯彻落实工作措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快推进深汕中心医院广东省博士工作站建设，提升应对突发</w:t>
      </w:r>
      <w:r>
        <w:rPr>
          <w:rFonts w:ascii="仿宋_GB2312;仿宋" w:hAnsi="仿宋_GB2312;仿宋" w:cs="仿宋_GB2312;仿宋" w:eastAsia="仿宋_GB2312;仿宋"/>
          <w:sz w:val="32"/>
          <w:szCs w:val="32"/>
        </w:rPr>
        <w:t>公共卫生事件诊疗水平</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优先支持疫情防控表现突出的科技企业承担科技项目，推动科技企业疫情防控科研成果应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加大社会发展领域科技支持力度，鼓励创新创业载体为入孵企业减免租金，优先支持已获减免租金的中小微企业。（</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加强信息发布机制，提高科技业务服务能力。</w:t>
      </w:r>
      <w:r>
        <w:rPr>
          <w:rFonts w:ascii="仿宋_GB2312;仿宋" w:hAnsi="仿宋_GB2312;仿宋" w:cs="仿宋_GB2312;仿宋" w:eastAsia="仿宋_GB2312;仿宋"/>
          <w:sz w:val="32"/>
          <w:szCs w:val="32"/>
        </w:rPr>
        <w:t>（市科技局牵头，市卫健局配合）</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关于“推动中医药创新发展，加快构建中医药现代产业体系和传统中医药产业转型升级，加强中西医结合创新，着力打造中医药强省贯”贯彻落实工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积极发动相关企业按照省中药材产业化基地建设方案和有关要求，组织申报广东省中药材产业化基地</w:t>
      </w:r>
      <w:r>
        <w:rPr>
          <w:rFonts w:ascii="仿宋_GB2312;仿宋" w:hAnsi="仿宋_GB2312;仿宋" w:eastAsia="仿宋_GB2312;仿宋"/>
          <w:sz w:val="32"/>
          <w:szCs w:val="32"/>
          <w:lang w:val="zh-CN"/>
        </w:rPr>
        <w:t>，并联合市农业农村局和市卫生健康局向省工业和信息化厅、省农业农村厅、省中医药局进行推荐。</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鼓励</w:t>
      </w:r>
      <w:r>
        <w:rPr>
          <w:rFonts w:ascii="仿宋_GB2312;仿宋" w:hAnsi="仿宋_GB2312;仿宋" w:cs="仿宋_GB2312;仿宋" w:eastAsia="仿宋_GB2312;仿宋"/>
          <w:color w:val="000000"/>
          <w:kern w:val="0"/>
          <w:sz w:val="32"/>
          <w:szCs w:val="32"/>
          <w:lang w:bidi="ar"/>
        </w:rPr>
        <w:t>我市中医药工业生产企业加快创新发展，对实施智能化改造、设备更新和绿色发展、信息化建设等符合国家和省产业政策的项目，积极予以支持。</w:t>
      </w:r>
      <w:r>
        <w:rPr>
          <w:rFonts w:ascii="仿宋_GB2312;仿宋" w:hAnsi="仿宋_GB2312;仿宋" w:cs="仿宋_GB2312;仿宋" w:eastAsia="仿宋_GB2312;仿宋"/>
          <w:sz w:val="32"/>
          <w:szCs w:val="32"/>
        </w:rPr>
        <w:t>（市卫健局</w:t>
      </w: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市工信局、</w:t>
      </w:r>
      <w:r>
        <w:rPr>
          <w:rFonts w:ascii="仿宋_GB2312;仿宋" w:hAnsi="仿宋_GB2312;仿宋" w:cs="仿宋_GB2312;仿宋" w:eastAsia="仿宋_GB2312;仿宋"/>
          <w:sz w:val="32"/>
          <w:szCs w:val="32"/>
        </w:rPr>
        <w:t>教育局、科技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关于“深入实施乡村振兴科技计划，强化涉农院校、科研院所科技支撑作用，实现农村科技特派员省定贫困村对接全覆盖，加大信息技术、互联网技术广泛运用，推动远程医疗、 网上教育向农村地区拓展，推动优质农产品便捷进入城市”贯彻落实工作措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强化农业科技基础建设。加大力度推进科技精准扶贫精准脱贫农业产业科技基地建设，尽力打造农业产业公共服务平台；引导陆河、海丰等县（市、区）申报广东省农业科技园区；配合相关部门做好农业平台推动工作。（</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快农业科技成果转化。继续发挥</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科技专项资金“大专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任务清单”涉农业科技成果转化推广基地项目的引领作用，组织农业龙头企业主动申报省、市科技计划项目，有效转化农业科技成果；同时，对已承担的农业科技成果转化项目，加快项目实施进度，加大转化成果的推广应用，推动农业科技进步，为我市乡村振兴作出更大的贡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对接农村科技特派员。加强与省科技厅业务处室对接，争取农业科研院校的专家教授帮扶我市省定贫困村，让其农业科技成果在我市贫困村转化。</w:t>
      </w:r>
      <w:r>
        <w:rPr>
          <w:rFonts w:ascii="仿宋_GB2312;仿宋" w:hAnsi="仿宋_GB2312;仿宋" w:cs="仿宋_GB2312;仿宋" w:eastAsia="仿宋_GB2312;仿宋"/>
          <w:sz w:val="32"/>
          <w:szCs w:val="32"/>
        </w:rPr>
        <w:t>（市农业农村局、 科技局牵头，市卫健局、教育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关于“在防灾减灾、公共安全、生态环保等民生领域加强科技攻关，加快 </w:t>
      </w:r>
      <w:r>
        <w:rPr>
          <w:rFonts w:eastAsia="仿宋_GB2312;仿宋" w:cs="仿宋_GB2312;仿宋" w:ascii="仿宋_GB2312;仿宋" w:hAnsi="仿宋_GB2312;仿宋"/>
          <w:sz w:val="32"/>
          <w:szCs w:val="32"/>
        </w:rPr>
        <w:t xml:space="preserve">5G </w:t>
      </w:r>
      <w:r>
        <w:rPr>
          <w:rFonts w:ascii="仿宋_GB2312;仿宋" w:hAnsi="仿宋_GB2312;仿宋" w:cs="仿宋_GB2312;仿宋" w:eastAsia="仿宋_GB2312;仿宋"/>
          <w:sz w:val="32"/>
          <w:szCs w:val="32"/>
        </w:rPr>
        <w:t>网络、数据中心等新型科技基础设施建设，推动大数据、人工智能、云计算等现代前沿科技与生产生活、社会治理深度融合，大力推进</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智慧城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建设。广州、深圳等要率先树立</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全周期管理</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意识，积极运用科技创新提升特大城市现代化治理效能”贯彻落实工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着力引进省级电信运营企业、大型互联网公司到我市投资建设区域性生产调度中心、运营服务中心、云计算数据中心、创新中心和培训基地，积极引进一批创新能力强、成长性好的 </w:t>
      </w:r>
      <w:r>
        <w:rPr>
          <w:rFonts w:eastAsia="仿宋_GB2312;仿宋" w:cs="仿宋_GB2312;仿宋" w:ascii="仿宋_GB2312;仿宋" w:hAnsi="仿宋_GB2312;仿宋"/>
          <w:bCs/>
          <w:sz w:val="32"/>
          <w:szCs w:val="32"/>
        </w:rPr>
        <w:t xml:space="preserve">5G </w:t>
      </w:r>
      <w:r>
        <w:rPr>
          <w:rFonts w:ascii="仿宋_GB2312;仿宋" w:hAnsi="仿宋_GB2312;仿宋" w:cs="仿宋_GB2312;仿宋" w:eastAsia="仿宋_GB2312;仿宋"/>
          <w:bCs/>
          <w:sz w:val="32"/>
          <w:szCs w:val="32"/>
        </w:rPr>
        <w:t>领域制造业企业，填补产业“空白”，补齐产业“短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构建 </w:t>
      </w:r>
      <w:r>
        <w:rPr>
          <w:rFonts w:eastAsia="仿宋_GB2312;仿宋" w:cs="仿宋_GB2312;仿宋" w:ascii="仿宋_GB2312;仿宋" w:hAnsi="仿宋_GB2312;仿宋"/>
          <w:bCs/>
          <w:sz w:val="32"/>
          <w:szCs w:val="32"/>
        </w:rPr>
        <w:t xml:space="preserve">5G </w:t>
      </w:r>
      <w:r>
        <w:rPr>
          <w:rFonts w:ascii="仿宋_GB2312;仿宋" w:hAnsi="仿宋_GB2312;仿宋" w:cs="仿宋_GB2312;仿宋" w:eastAsia="仿宋_GB2312;仿宋"/>
          <w:bCs/>
          <w:sz w:val="32"/>
          <w:szCs w:val="32"/>
        </w:rPr>
        <w:t>产业生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充分发挥市属国企融资平台、招商引资、城市运营商作用，支持市属国企成立智慧产业投资发展公司，以控股或参股形式，构建 </w:t>
      </w:r>
      <w:r>
        <w:rPr>
          <w:rFonts w:eastAsia="仿宋_GB2312;仿宋" w:cs="仿宋_GB2312;仿宋" w:ascii="仿宋_GB2312;仿宋" w:hAnsi="仿宋_GB2312;仿宋"/>
          <w:bCs/>
          <w:sz w:val="32"/>
          <w:szCs w:val="32"/>
        </w:rPr>
        <w:t xml:space="preserve">5G </w:t>
      </w:r>
      <w:r>
        <w:rPr>
          <w:rFonts w:ascii="仿宋_GB2312;仿宋" w:hAnsi="仿宋_GB2312;仿宋" w:cs="仿宋_GB2312;仿宋" w:eastAsia="仿宋_GB2312;仿宋"/>
          <w:bCs/>
          <w:sz w:val="32"/>
          <w:szCs w:val="32"/>
        </w:rPr>
        <w:t xml:space="preserve">产业方阵，汇聚应用需求、研发、集成、资本等各方资源，畅通 </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应用推广关键环节。（</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着力打造全省领先的营商环境，深化“店小二”服务机制，确保 </w:t>
      </w:r>
      <w:r>
        <w:rPr>
          <w:rFonts w:eastAsia="仿宋_GB2312;仿宋" w:cs="仿宋_GB2312;仿宋" w:ascii="仿宋_GB2312;仿宋" w:hAnsi="仿宋_GB2312;仿宋"/>
          <w:bCs/>
          <w:sz w:val="32"/>
          <w:szCs w:val="32"/>
        </w:rPr>
        <w:t xml:space="preserve">5G </w:t>
      </w:r>
      <w:r>
        <w:rPr>
          <w:rFonts w:ascii="仿宋_GB2312;仿宋" w:hAnsi="仿宋_GB2312;仿宋" w:cs="仿宋_GB2312;仿宋" w:eastAsia="仿宋_GB2312;仿宋"/>
          <w:bCs/>
          <w:sz w:val="32"/>
          <w:szCs w:val="32"/>
        </w:rPr>
        <w:t>产业招商项目早落地、早开工、早建设、早投产。</w:t>
      </w:r>
      <w:r>
        <w:rPr>
          <w:rFonts w:ascii="仿宋_GB2312;仿宋" w:hAnsi="仿宋_GB2312;仿宋" w:cs="仿宋_GB2312;仿宋" w:eastAsia="仿宋_GB2312;仿宋"/>
          <w:sz w:val="32"/>
          <w:szCs w:val="32"/>
        </w:rPr>
        <w:t>（市科技局牵头，市发改局 、工信局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关于“深化科技领域</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放管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 xml:space="preserve">改革，坚持简政放权、放管结合、优化服务，厘清现行科技创新政策体制依然存在的  </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最先一公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最后一公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障碍，实现</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三评</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联动改革，在项目、基地、人才、机构、奖励等方面破除</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四唯</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问题。改革科技计划项目形成与组织实施机制，加强与产业政策、人才政策对接，对</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大专项＋任务清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揭榜制、并行资助等好政策好做法要持续推进，切实提高科技创新管理能力”贯彻落实工作措施：</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大力践行“店小二”式服务，坚持简政放权、放管结合、优化服务，进一步优化内设机构，推进“三集中、三到位”工作，将行政审批职能向一个科室集中，统一对外受理行政许可申请，统一办理行政许可。（</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改革科技计划项目形成与组织实施机制，切实提高科技创新管理能力。（</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制定实施《汕尾市科技成果中试基地认定管理办法（试行）》《汕尾市科技成果转化激励办法》《汕尾市科技创新券实施管理办法》，</w:t>
      </w:r>
      <w:r>
        <w:rPr>
          <w:rFonts w:ascii="仿宋_GB2312;仿宋" w:hAnsi="仿宋_GB2312;仿宋" w:cs="仿宋" w:eastAsia="仿宋_GB2312;仿宋"/>
          <w:color w:val="000000"/>
          <w:sz w:val="32"/>
          <w:szCs w:val="32"/>
        </w:rPr>
        <w:t>全面优化营商环境，推进打造一流政务环境工作。</w:t>
      </w:r>
      <w:bookmarkStart w:id="0" w:name="_GoBack"/>
      <w:bookmarkEnd w:id="0"/>
      <w:r>
        <w:rPr>
          <w:rFonts w:ascii="仿宋_GB2312;仿宋" w:hAnsi="仿宋_GB2312;仿宋" w:cs="仿宋_GB2312;仿宋" w:eastAsia="仿宋_GB2312;仿宋"/>
          <w:color w:val="000000"/>
          <w:sz w:val="32"/>
          <w:szCs w:val="32"/>
        </w:rPr>
        <w:t>（市科技局牵头，各县市区配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关于“积极探索促进创新要素跨境流动和区域融通政策举措，在科技人员出入境、职业资格互认、科研仪器设备进口、科研资金跨境流动等方面进一步深化改革”贯彻落实工作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在科技人员出入境、职业资格互认、科研仪器设备进口、科研资金跨境流动等方面进一步深化改革，持续扩大对外协作。（</w:t>
      </w:r>
      <w:r>
        <w:rPr>
          <w:rFonts w:eastAsia="仿宋_GB2312;仿宋" w:ascii="仿宋_GB2312;仿宋" w:hAnsi="仿宋_GB2312;仿宋"/>
          <w:sz w:val="32"/>
          <w:szCs w:val="32"/>
        </w:rPr>
        <w:t>2</w:t>
      </w:r>
      <w:r>
        <w:rPr>
          <w:rFonts w:ascii="仿宋_GB2312;仿宋" w:hAnsi="仿宋_GB2312;仿宋" w:eastAsia="仿宋_GB2312;仿宋"/>
          <w:sz w:val="32"/>
          <w:szCs w:val="32"/>
        </w:rPr>
        <w:t>）以“规划共绘、设施共建、产业共兴、资源共享”为抓手，主动承接“湾</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带”高端辐射，全力支持深汕特别合作区发展，对接新一轮深圳全面对口帮扶，全面融入“双区”建设。</w:t>
      </w:r>
      <w:r>
        <w:rPr>
          <w:rFonts w:ascii="仿宋_GB2312;仿宋" w:hAnsi="仿宋_GB2312;仿宋" w:cs="仿宋_GB2312;仿宋" w:eastAsia="仿宋_GB2312;仿宋"/>
          <w:sz w:val="32"/>
          <w:szCs w:val="32"/>
        </w:rPr>
        <w:t>（市发改局牵头，市财政局、科技局、人社局、商务局、公安局、科协等有关部门和各县市区配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关于“优化实施重大人才工程。创新人才培养机制和方 式，加快拔尖创新人才和紧缺人才培养。让科研人员专心致志把论文写在祖国大地上，把研究成果用到广东高质量发展中”贯彻落实工作措施：</w:t>
      </w:r>
    </w:p>
    <w:p>
      <w:pPr>
        <w:pStyle w:val="Normal"/>
        <w:ind w:firstLine="640"/>
        <w:rP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bCs/>
          <w:color w:val="000000"/>
          <w:sz w:val="32"/>
          <w:szCs w:val="32"/>
        </w:rPr>
        <w:t>（</w:t>
      </w:r>
      <w:r>
        <w:rPr>
          <w:rStyle w:val="NormalCharacter"/>
          <w:rFonts w:eastAsia="仿宋_GB2312;仿宋" w:cs="仿宋_GB2312;仿宋" w:ascii="仿宋_GB2312;仿宋" w:hAnsi="仿宋_GB2312;仿宋"/>
          <w:bCs/>
          <w:color w:val="000000"/>
          <w:sz w:val="32"/>
          <w:szCs w:val="32"/>
        </w:rPr>
        <w:t>1</w:t>
      </w:r>
      <w:r>
        <w:rPr>
          <w:rStyle w:val="NormalCharacter"/>
          <w:rFonts w:ascii="仿宋_GB2312;仿宋" w:hAnsi="仿宋_GB2312;仿宋" w:cs="仿宋_GB2312;仿宋" w:eastAsia="仿宋_GB2312;仿宋"/>
          <w:bCs/>
          <w:color w:val="000000"/>
          <w:sz w:val="32"/>
          <w:szCs w:val="32"/>
        </w:rPr>
        <w:t>）以大平台建设招才引才。</w:t>
      </w:r>
      <w:r>
        <w:rPr>
          <w:rFonts w:ascii="仿宋_GB2312;仿宋" w:hAnsi="仿宋_GB2312;仿宋" w:eastAsia="仿宋_GB2312;仿宋"/>
          <w:sz w:val="32"/>
          <w:szCs w:val="32"/>
        </w:rPr>
        <w:t>争取大湾区新能源、高端制造、海洋等产业高水平实验室或研究机构到我市设立分支机构，新引进高端技术人才。（</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Style w:val="NormalCharacter"/>
          <w:rFonts w:ascii="仿宋_GB2312;仿宋" w:hAnsi="仿宋_GB2312;仿宋" w:cs="仿宋_GB2312;仿宋" w:eastAsia="仿宋_GB2312;仿宋"/>
          <w:sz w:val="32"/>
          <w:szCs w:val="32"/>
        </w:rPr>
        <w:t>实施红海扬帆人才计划，引进高层次人才产业项目</w:t>
      </w:r>
      <w:r>
        <w:rPr>
          <w:rStyle w:val="NormalCharacter"/>
          <w:rFonts w:eastAsia="仿宋_GB2312;仿宋" w:cs="仿宋_GB2312;仿宋" w:ascii="仿宋_GB2312;仿宋" w:hAnsi="仿宋_GB2312;仿宋"/>
          <w:sz w:val="32"/>
          <w:szCs w:val="32"/>
        </w:rPr>
        <w:t>12</w:t>
      </w:r>
      <w:r>
        <w:rPr>
          <w:rStyle w:val="NormalCharacter"/>
          <w:rFonts w:ascii="仿宋_GB2312;仿宋" w:hAnsi="仿宋_GB2312;仿宋" w:cs="仿宋_GB2312;仿宋" w:eastAsia="仿宋_GB2312;仿宋"/>
          <w:sz w:val="32"/>
          <w:szCs w:val="32"/>
        </w:rPr>
        <w:t>个以上，新增大学毕业生</w:t>
      </w:r>
      <w:r>
        <w:rPr>
          <w:rStyle w:val="NormalCharacter"/>
          <w:rFonts w:eastAsia="仿宋_GB2312;仿宋" w:cs="仿宋_GB2312;仿宋" w:ascii="仿宋_GB2312;仿宋" w:hAnsi="仿宋_GB2312;仿宋"/>
          <w:sz w:val="32"/>
          <w:szCs w:val="32"/>
        </w:rPr>
        <w:t>6000</w:t>
      </w:r>
      <w:r>
        <w:rPr>
          <w:rStyle w:val="NormalCharacter"/>
          <w:rFonts w:ascii="仿宋_GB2312;仿宋" w:hAnsi="仿宋_GB2312;仿宋" w:cs="仿宋_GB2312;仿宋" w:eastAsia="仿宋_GB2312;仿宋"/>
          <w:sz w:val="32"/>
          <w:szCs w:val="32"/>
        </w:rPr>
        <w:t>名、研究生</w:t>
      </w:r>
      <w:r>
        <w:rPr>
          <w:rStyle w:val="NormalCharacter"/>
          <w:rFonts w:eastAsia="仿宋_GB2312;仿宋" w:cs="仿宋_GB2312;仿宋" w:ascii="仿宋_GB2312;仿宋" w:hAnsi="仿宋_GB2312;仿宋"/>
          <w:sz w:val="32"/>
          <w:szCs w:val="32"/>
        </w:rPr>
        <w:t>200</w:t>
      </w:r>
      <w:r>
        <w:rPr>
          <w:rStyle w:val="NormalCharacter"/>
          <w:rFonts w:ascii="仿宋_GB2312;仿宋" w:hAnsi="仿宋_GB2312;仿宋" w:cs="仿宋_GB2312;仿宋" w:eastAsia="仿宋_GB2312;仿宋"/>
          <w:sz w:val="32"/>
          <w:szCs w:val="32"/>
        </w:rPr>
        <w:t>名、博士生</w:t>
      </w:r>
      <w:r>
        <w:rPr>
          <w:rStyle w:val="NormalCharacter"/>
          <w:rFonts w:eastAsia="仿宋_GB2312;仿宋" w:cs="仿宋_GB2312;仿宋" w:ascii="仿宋_GB2312;仿宋" w:hAnsi="仿宋_GB2312;仿宋"/>
          <w:sz w:val="32"/>
          <w:szCs w:val="32"/>
        </w:rPr>
        <w:t>50</w:t>
      </w:r>
      <w:r>
        <w:rPr>
          <w:rStyle w:val="NormalCharacter"/>
          <w:rFonts w:ascii="仿宋_GB2312;仿宋" w:hAnsi="仿宋_GB2312;仿宋" w:cs="仿宋_GB2312;仿宋" w:eastAsia="仿宋_GB2312;仿宋"/>
          <w:sz w:val="32"/>
          <w:szCs w:val="32"/>
        </w:rPr>
        <w:t>名。（</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新建租赁用房（含人才公寓）</w:t>
      </w:r>
      <w:r>
        <w:rPr>
          <w:rStyle w:val="NormalCharacter"/>
          <w:rFonts w:eastAsia="仿宋_GB2312;仿宋" w:cs="仿宋_GB2312;仿宋" w:ascii="仿宋_GB2312;仿宋" w:hAnsi="仿宋_GB2312;仿宋"/>
          <w:sz w:val="32"/>
          <w:szCs w:val="32"/>
        </w:rPr>
        <w:t>250</w:t>
      </w:r>
      <w:r>
        <w:rPr>
          <w:rStyle w:val="NormalCharacter"/>
          <w:rFonts w:ascii="仿宋_GB2312;仿宋" w:hAnsi="仿宋_GB2312;仿宋" w:cs="仿宋_GB2312;仿宋" w:eastAsia="仿宋_GB2312;仿宋"/>
          <w:sz w:val="32"/>
          <w:szCs w:val="32"/>
        </w:rPr>
        <w:t>套。（</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以“车载影像智能感知及显示屏缺陷检测技术平台建设”等重大研发项目为抓手</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开展项目技术攻关、人才引进和本地人才培养工作</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全方位、全链条打造电子信息产业发展的人才队伍与创新人才聚集生态。</w:t>
      </w:r>
      <w:r>
        <w:rPr>
          <w:rFonts w:ascii="仿宋_GB2312;仿宋" w:hAnsi="仿宋_GB2312;仿宋" w:cs="仿宋_GB2312;仿宋" w:eastAsia="仿宋_GB2312;仿宋"/>
          <w:sz w:val="32"/>
          <w:szCs w:val="32"/>
        </w:rPr>
        <w:t>（市委组织部牵头，市教育局、科技局、人社局、自然资源局、住建局、国资委（投控公司）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关于“建设一批国家级知识产权保护中心，加强粤港澳知 识产权创造、保护、运营等方面合作。推广落实普惠性科技金融，发展风投创投和天使投资，助推优质科技型企业对接科技创新专板，加快知识产权证券化发展，全面加强金融风险监测、预警、处置”贯彻落实工作措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与省知识产权保护中心联系，在我市申请设立“广东省知识产权保护中心维权援助汕尾分中心”。通过分支机构设立向有维权援助需求的企业提供知识产权服务。</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推广落实普惠性科技金融，发展风投创投和天使投资。成立汕尾市科技创新风险投资基金，为科技型企业提供从种子期、初创期到成长期不同发展阶段的融资支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托广东股权交易中心汕尾运营中心开展培训路演、挂牌展示等活动，引导我市优质科技企业到广东股权交易中心科技创新专版挂牌融资，支持具备条件的科技企业开展知识产权证券化融资，扩宽科技企业融资渠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科技监测预警。依托“广东省地方金融风险监测防控平台”（金鹰系统），对我市“</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类机构进行实时监测，利用大数据分析监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时发现风险问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早处置风险。同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我市各级金融联络员作用，强化基层网格化管理， 群防群治。通过“ 汕尾市防范非法集资预警信息平台”及时发布风险提示，提高各级金融联络员的风险警觉性，有效地提升风险防范能力。</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强化宣传引导。以防范非法集资宣传月为契机，推动日常宣传常态化，通过不问断、多渠道地开展宣传活动，增强广大人民群众风险防范意识，同时，建立非法集资举报奖励办法，强化正面激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政府监管与社会监督的融合度，强化苗头性风险处置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源头上遏制非法集资的发生。</w:t>
      </w:r>
      <w:r>
        <w:rPr>
          <w:rFonts w:ascii="仿宋_GB2312;仿宋" w:hAnsi="仿宋_GB2312;仿宋" w:cs="仿宋_GB2312;仿宋" w:eastAsia="仿宋_GB2312;仿宋"/>
          <w:sz w:val="32"/>
          <w:szCs w:val="32"/>
        </w:rPr>
        <w:t>（市市场监管局、市金融局、科技局按职责落实）</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关于“压实工作责任，党政一把手要亲自上手抓创新 ，对关键核心技术攻关、培育创新产业集群 、优化创新生态等重点工作亲自研究、亲自推动” 贯彻落实工作措施：</w:t>
      </w:r>
    </w:p>
    <w:p>
      <w:pPr>
        <w:pStyle w:val="Normal"/>
        <w:spacing w:lineRule="exact" w:line="560"/>
        <w:ind w:firstLine="640"/>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按照</w:t>
      </w:r>
      <w:r>
        <w:rPr>
          <w:rFonts w:ascii="仿宋_GB2312;仿宋" w:hAnsi="仿宋_GB2312;仿宋" w:cs="仿宋_GB2312;仿宋" w:eastAsia="仿宋_GB2312;仿宋"/>
          <w:sz w:val="32"/>
          <w:szCs w:val="32"/>
        </w:rPr>
        <w:t>《汕尾市加快实施创新驱动发展三年行动方案（</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汕府办</w:t>
      </w:r>
      <w:r>
        <w:rPr>
          <w:rFonts w:eastAsia="仿宋_GB2312;仿宋" w:cs="仿宋" w:ascii="仿宋_GB2312;仿宋" w:hAnsi="仿宋_GB2312;仿宋"/>
          <w:sz w:val="32"/>
          <w:szCs w:val="32"/>
        </w:rPr>
        <w:t>[2020]1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val="zh-CN"/>
        </w:rPr>
        <w:t>部署推进落实，形成上下联动、统一高效的工作机制。</w:t>
      </w:r>
      <w:r>
        <w:rPr>
          <w:rFonts w:ascii="仿宋_GB2312;仿宋" w:hAnsi="仿宋_GB2312;仿宋" w:cs="仿宋_GB2312;仿宋" w:eastAsia="仿宋_GB2312;仿宋"/>
          <w:sz w:val="32"/>
          <w:szCs w:val="32"/>
        </w:rPr>
        <w:t>（各县地 、各有关部门分别落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关于“加强科学道德和诚信建设，以塑形铸魂科学家精神为抓手，坚持教育引导和制度约束并举，建立健全科研监督评估、诚信审核、伦理审查等制度，严惩学术不端，力戒浮躁之风”贯彻落实工作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落实广东省人民政府颁布的《广东省科技计划项目监督规定》，引导科研工作者恪守科学道德准则、诚信要求和科研伦理，树立科学家精神和责任意识，自觉接受各方面的监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压紧压实监督管理责任，配合有关部门</w:t>
      </w:r>
      <w:r>
        <w:rPr>
          <w:rFonts w:ascii="仿宋_GB2312;仿宋" w:hAnsi="仿宋_GB2312;仿宋" w:cs="仿宋" w:eastAsia="仿宋_GB2312;仿宋"/>
          <w:kern w:val="0"/>
          <w:sz w:val="32"/>
          <w:szCs w:val="32"/>
        </w:rPr>
        <w:t>对严重违反诚信行为的单位或个人，按照《广东省信用信息归集规范》相关标准规范要求，及时报送市发展改革局，将有关信息纳入全国信用信息共享平台，在“信用汕尾”“信用中国”网站上进行公示，由相关部门按照职责实施惩戒。</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建立科研诚信审核、科研伦理审查制度和信息公开、举报投诉、通报曝光等工作机制，对违背科研诚信、科研伦理要求的，严肃查处、公开曝光；联合有关部门对科研学术不端、</w:t>
      </w:r>
      <w:r>
        <w:rPr>
          <w:rFonts w:ascii="仿宋_GB2312;仿宋" w:hAnsi="仿宋_GB2312;仿宋" w:cs="仿宋" w:eastAsia="仿宋_GB2312;仿宋"/>
          <w:sz w:val="32"/>
          <w:szCs w:val="32"/>
        </w:rPr>
        <w:t>浮躁之风等现象进行整治。</w:t>
      </w:r>
      <w:r>
        <w:rPr>
          <w:rFonts w:ascii="仿宋_GB2312;仿宋" w:hAnsi="仿宋_GB2312;仿宋" w:cs="仿宋_GB2312;仿宋" w:eastAsia="仿宋_GB2312;仿宋"/>
          <w:sz w:val="32"/>
          <w:szCs w:val="32"/>
        </w:rPr>
        <w:t>（市科技局、教育局牵头，其他相关单位配合）</w:t>
      </w:r>
    </w:p>
    <w:p>
      <w:pPr>
        <w:pStyle w:val="Normal"/>
        <w:snapToGrid w:val="false"/>
        <w:spacing w:lineRule="auto" w:line="38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关于“扎实推进科学普及，进一步推动科学知识、精神、思想、方法进校园、乡村、社区、企业”贯彻落实工作措施：</w:t>
      </w:r>
    </w:p>
    <w:p>
      <w:pPr>
        <w:pStyle w:val="Normal"/>
        <w:snapToGrid w:val="false"/>
        <w:spacing w:lineRule="auto" w:line="384"/>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广泛开展重点科普活动，</w:t>
      </w:r>
      <w:r>
        <w:rPr>
          <w:rFonts w:ascii="仿宋_GB2312;仿宋" w:hAnsi="仿宋_GB2312;仿宋" w:cs="Verdana" w:eastAsia="仿宋_GB2312;仿宋"/>
          <w:color w:val="000000"/>
          <w:sz w:val="32"/>
          <w:szCs w:val="32"/>
          <w:shd w:fill="FFFFFF" w:val="clear"/>
        </w:rPr>
        <w:t>推进科普进乡村、进社区、进校园、进企业。积极谋划和开展</w:t>
      </w:r>
      <w:r>
        <w:rPr>
          <w:rFonts w:ascii="仿宋_GB2312;仿宋" w:hAnsi="仿宋_GB2312;仿宋" w:cs="仿宋" w:eastAsia="仿宋_GB2312;仿宋"/>
          <w:sz w:val="32"/>
          <w:szCs w:val="32"/>
        </w:rPr>
        <w:t>文化、科技、卫生“三下乡”</w:t>
      </w:r>
      <w:r>
        <w:rPr>
          <w:rFonts w:ascii="仿宋_GB2312;仿宋" w:hAnsi="仿宋_GB2312;仿宋" w:eastAsia="仿宋_GB2312;仿宋"/>
          <w:color w:val="000000"/>
          <w:sz w:val="32"/>
          <w:szCs w:val="32"/>
          <w:shd w:fill="FFFFFF" w:val="clear"/>
        </w:rPr>
        <w:t>、</w:t>
      </w:r>
      <w:r>
        <w:rPr>
          <w:rFonts w:ascii="仿宋_GB2312;仿宋" w:hAnsi="仿宋_GB2312;仿宋" w:cs="Verdana" w:eastAsia="仿宋_GB2312;仿宋"/>
          <w:color w:val="000000"/>
          <w:sz w:val="32"/>
          <w:szCs w:val="32"/>
          <w:shd w:fill="FFFFFF" w:val="clear"/>
        </w:rPr>
        <w:t>“全国</w:t>
      </w:r>
      <w:r>
        <w:rPr>
          <w:rFonts w:ascii="仿宋_GB2312;仿宋" w:hAnsi="仿宋_GB2312;仿宋" w:eastAsia="仿宋_GB2312;仿宋"/>
          <w:color w:val="000000"/>
          <w:sz w:val="32"/>
          <w:szCs w:val="32"/>
          <w:shd w:fill="FFFFFF" w:val="clear"/>
        </w:rPr>
        <w:t>科普日</w:t>
      </w:r>
      <w:r>
        <w:rPr>
          <w:rFonts w:ascii="仿宋_GB2312;仿宋" w:hAnsi="仿宋_GB2312;仿宋" w:cs="Verdana"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科技活动周”和“科技进步月”等活动，</w:t>
      </w:r>
      <w:r>
        <w:rPr>
          <w:rFonts w:ascii="仿宋_GB2312;仿宋" w:hAnsi="仿宋_GB2312;仿宋" w:cs="宋体" w:eastAsia="仿宋_GB2312;仿宋"/>
          <w:color w:val="000000"/>
          <w:sz w:val="32"/>
          <w:szCs w:val="32"/>
        </w:rPr>
        <w:t>动员组织各级科协及市级学（协）会、基层组织结合自身拥有资源和优势开展线上线下全方位科普宣传活动。</w:t>
      </w:r>
      <w:r>
        <w:rPr>
          <w:rFonts w:ascii="仿宋_GB2312;仿宋" w:hAnsi="仿宋_GB2312;仿宋" w:cs="Verdana" w:eastAsia="仿宋_GB2312;仿宋"/>
          <w:color w:val="000000"/>
          <w:sz w:val="32"/>
          <w:szCs w:val="32"/>
          <w:shd w:fill="FFFFFF" w:val="clear"/>
        </w:rPr>
        <w:t>（</w:t>
      </w:r>
      <w:r>
        <w:rPr>
          <w:rFonts w:eastAsia="仿宋_GB2312;仿宋" w:cs="Verdana" w:ascii="仿宋_GB2312;仿宋" w:hAnsi="仿宋_GB2312;仿宋"/>
          <w:color w:val="000000"/>
          <w:sz w:val="32"/>
          <w:szCs w:val="32"/>
          <w:shd w:fill="FFFFFF" w:val="clear"/>
        </w:rPr>
        <w:t>2</w:t>
      </w:r>
      <w:r>
        <w:rPr>
          <w:rFonts w:ascii="仿宋_GB2312;仿宋" w:hAnsi="仿宋_GB2312;仿宋" w:cs="Verdana" w:eastAsia="仿宋_GB2312;仿宋"/>
          <w:color w:val="000000"/>
          <w:sz w:val="32"/>
          <w:szCs w:val="32"/>
          <w:shd w:fill="FFFFFF" w:val="clear"/>
        </w:rPr>
        <w:t>）</w:t>
      </w:r>
      <w:r>
        <w:rPr>
          <w:rFonts w:ascii="仿宋_GB2312;仿宋" w:hAnsi="仿宋_GB2312;仿宋" w:cs="宋体" w:eastAsia="仿宋_GB2312;仿宋"/>
          <w:color w:val="000000"/>
          <w:sz w:val="32"/>
          <w:szCs w:val="32"/>
        </w:rPr>
        <w:t>举办主题科普宣传活动，营造良好科普氛围。举办</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汕尾市科普大篷车进乡村、进社区、进校园、进企业活动，开展以健康文明、绿色生态、</w:t>
      </w:r>
      <w:r>
        <w:rPr>
          <w:rFonts w:ascii="仿宋_GB2312;仿宋" w:hAnsi="仿宋_GB2312;仿宋" w:cs="仿宋" w:eastAsia="仿宋_GB2312;仿宋"/>
          <w:color w:val="000000"/>
          <w:sz w:val="32"/>
          <w:szCs w:val="32"/>
        </w:rPr>
        <w:t>应急安全、安全生产、</w:t>
      </w:r>
      <w:r>
        <w:rPr>
          <w:rFonts w:ascii="仿宋_GB2312;仿宋" w:hAnsi="仿宋_GB2312;仿宋" w:cs="宋体" w:eastAsia="仿宋_GB2312;仿宋"/>
          <w:color w:val="000000"/>
          <w:sz w:val="32"/>
          <w:szCs w:val="32"/>
        </w:rPr>
        <w:t>科技知识为主题的科普宣传活动。</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底启动第十九届汕尾市青少年科技创新大赛，举办科技辅导员培训。结合基层社区党群服务中心和新时代文明实践中心建设，组织社区申报省科普</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站建设项目</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 xml:space="preserve">（市科技局 、科协牵头 ，其他相关单位配合）  </w:t>
      </w:r>
    </w:p>
    <w:p>
      <w:pPr>
        <w:pStyle w:val="Normal"/>
        <w:snapToGrid w:val="false"/>
        <w:spacing w:lineRule="auto" w:line="38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关于“对疫情期间冲在一线、做出贡献的人员，落实好职称倾斜等政策，在工作生活、身心健康上给予更多关心支持，营造潜心攻关、攻坚克难营造良好环境”贯彻落实工作措施：</w:t>
      </w:r>
    </w:p>
    <w:p>
      <w:pPr>
        <w:pStyle w:val="Normal"/>
        <w:snapToGrid w:val="false"/>
        <w:spacing w:lineRule="auto" w:line="384"/>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优先支持疫情防控表现突出的科技企业承担科技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推动科技企业疫情防控科研成果应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加大社会发展领域科技支持力度。（</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鼓励创新创业载体为入孵企业减免租金。（</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优先支持已获减免租金的中小微企业。（</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加强信息发布机制，提高科技业务服务能力。（</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开展科技暖企行动，优先支持科普宣传成效显著项目。</w:t>
      </w:r>
      <w:r>
        <w:rPr>
          <w:rFonts w:ascii="仿宋_GB2312;仿宋" w:hAnsi="仿宋_GB2312;仿宋" w:cs="仿宋_GB2312;仿宋" w:eastAsia="仿宋_GB2312;仿宋"/>
          <w:sz w:val="32"/>
          <w:szCs w:val="32"/>
        </w:rPr>
        <w:t>（市人社局、科技局牵头，其他相关单位配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kern w:val="2"/>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43:00Z</dcterms:created>
  <dc:creator>林荣钗</dc:creator>
  <dc:description/>
  <dc:language>en-US</dc:language>
  <cp:lastModifiedBy>Administrator</cp:lastModifiedBy>
  <cp:lastPrinted>2020-08-03T11:28:00Z</cp:lastPrinted>
  <dcterms:modified xsi:type="dcterms:W3CDTF">2020-08-04T13:11:23Z</dcterms:modified>
  <cp:revision>2</cp:revision>
  <dc:subject/>
  <dc:title>汕尾市落实全省科技创新大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