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44"/>
          <w:szCs w:val="44"/>
        </w:rPr>
        <w:t>汕尾市商转公贷款申请材料</w:t>
      </w:r>
    </w:p>
    <w:p>
      <w:pPr>
        <w:pStyle w:val="Normal"/>
        <w:widowControl/>
        <w:spacing w:lineRule="atLeast" w:line="2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借款申请人填写《汕尾市商转公贷款申请表》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atLeast" w:line="2"/>
        <w:jc w:val="left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、主借款人银行卡复印件（一类卡）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atLeast" w:line="2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借款人（包括夫妻双方）居民身份证、户口簿或其他有效居留身份证明、借款人婚姻状况证明（验原件交复印件）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atLeast" w:line="2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单位（收入）证明（公积金中心印制）；</w:t>
      </w:r>
    </w:p>
    <w:p>
      <w:pPr>
        <w:pStyle w:val="Normal"/>
        <w:widowControl/>
        <w:spacing w:lineRule="atLeast" w:line="2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申请人（及配偶）最近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个月收入的银行流水账（原件及复印件） ；</w:t>
      </w:r>
    </w:p>
    <w:p>
      <w:pPr>
        <w:pStyle w:val="Normal"/>
        <w:widowControl/>
        <w:spacing w:lineRule="atLeast" w:line="2"/>
        <w:jc w:val="left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、申请人及配偶在人民银行出具的《个人信用报告》（原件及复印件） ；</w:t>
      </w:r>
    </w:p>
    <w:p>
      <w:pPr>
        <w:pStyle w:val="Normal"/>
        <w:widowControl/>
        <w:spacing w:lineRule="atLeast" w:line="2"/>
        <w:jc w:val="left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7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原商贷借款合同、银行借据（验原件交复印件）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atLeast" w:line="2"/>
        <w:jc w:val="left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8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原商贷银行盖章确认的贷款余额证明、贷款明细证明（由银行出具的内容包含姓名、身份证号码、贷款金额、贷款年限等），以及经原商贷银行盖章批准的贷款提前结清申请（原件及复印件），还款计划表，已还款明细流水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atLeast" w:line="2"/>
        <w:jc w:val="left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9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申请人及家庭成员（包括夫妻双方和未成年子女）在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购房所在地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和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户籍地房管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部门出具的房产证明（申请商转公贷款的住房是申请人家庭首套或第二套住房有效） ；</w:t>
      </w:r>
    </w:p>
    <w:p>
      <w:pPr>
        <w:pStyle w:val="Normal"/>
        <w:widowControl/>
        <w:spacing w:lineRule="atLeast" w:line="2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房地产权证（复印件） ；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公积金中心要求提交的其他材料。</w:t>
      </w:r>
    </w:p>
    <w:p>
      <w:pPr>
        <w:pStyle w:val="Normal"/>
        <w:widowControl/>
        <w:spacing w:lineRule="atLeast" w:line="2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备注：①所有材料一式两份 ；②公积金半年无提取记录；③房产在城区内的本地缴存户；</w:t>
      </w:r>
      <w:r>
        <w:rPr>
          <w:sz w:val="30"/>
          <w:szCs w:val="30"/>
        </w:rPr>
        <w:t>④办理期间不得提取公积金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39:00Z</dcterms:created>
  <dc:creator>User</dc:creator>
  <dc:description/>
  <cp:keywords/>
  <dc:language>en-US</dc:language>
  <cp:lastModifiedBy>Windows User</cp:lastModifiedBy>
  <cp:lastPrinted>2019-07-03T09:40:00Z</cp:lastPrinted>
  <dcterms:modified xsi:type="dcterms:W3CDTF">2019-10-12T07:15:00Z</dcterms:modified>
  <cp:revision>14</cp:revision>
  <dc:subject/>
  <dc:title>汕尾市商转公贷款提交材料</dc:title>
</cp:coreProperties>
</file>