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体能测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人自愿参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汕尾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考试录用人民警察（司法警察）体能测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已了解熟悉《汕尾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考试录用人民警察（司法警察）体能测评公告》中所有内容。承诺身体健康，能够按照《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安机关录用人民警察体能测评项目和标准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通知》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政治〔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要求参加体能测评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已了解体能测评各项要求和标准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完全接受体能测评结果。在体能测评过程中产生的一切后果，本人将自行承担相应责任，不追究此次体能测评的组织者、工作人员和裁判员的任何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承诺人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0:00Z</dcterms:created>
  <dc:creator>微软用户</dc:creator>
  <dc:description/>
  <dc:language>en-US</dc:language>
  <cp:lastModifiedBy>Administrator</cp:lastModifiedBy>
  <cp:lastPrinted>2024-04-16T08:34:00Z</cp:lastPrinted>
  <dcterms:modified xsi:type="dcterms:W3CDTF">2024-04-16T04:16:04Z</dcterms:modified>
  <cp:revision>5</cp:revision>
  <dc:subject/>
  <dc:title>体能测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8FF65494E4FE8B84E3AB3E57236F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