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汕尾市考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地图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地点：汕尾市公务员培训面试基地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（地址：汕尾市城区汕尾大道汕尾粤运汽车总站斜对面，汕尾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职业技术学校内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hanging="99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01155" cy="44507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2005965</wp:posOffset>
                </wp:positionV>
                <wp:extent cx="185102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71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汕尾市公务员培训面试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75pt;height:21.35pt;mso-wrap-distance-left:9.05pt;mso-wrap-distance-right:9.05pt;mso-wrap-distance-top:0pt;mso-wrap-distance-bottom:0pt;margin-top:157.9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汕尾市公务员培训面试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3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5:00Z</dcterms:created>
  <dc:creator>THINK</dc:creator>
  <dc:description/>
  <dc:language>en-US</dc:language>
  <cp:lastModifiedBy>Administrator</cp:lastModifiedBy>
  <cp:lastPrinted>2020-09-19T11:44:00Z</cp:lastPrinted>
  <dcterms:modified xsi:type="dcterms:W3CDTF">2024-02-19T07:5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2E3FF6CAE4A32AAC3CE312651BBA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