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lang w:eastAsia="zh-CN"/>
        </w:rPr>
        <w:t>广东省初次职称考核认定情况公示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申报评审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此表由申报人所在单位（或业务归口主管单位）纪检、监察部门负责填写（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规格）。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与申报材料一起报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许嘉祺</cp:lastModifiedBy>
  <cp:lastPrinted>2008-06-05T16:32:00Z</cp:lastPrinted>
  <dcterms:modified xsi:type="dcterms:W3CDTF">2020-09-03T11:44:56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