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广东省汕尾市“逐梦汕尾 共创未来”事业单位公开招聘工作人员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joker</cp:lastModifiedBy>
  <cp:lastPrinted>2021-02-02T15:33:00Z</cp:lastPrinted>
  <dcterms:modified xsi:type="dcterms:W3CDTF">2024-01-31T15:3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BDD9F06F14F1B9D9E08B664CB430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