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公文小标宋" w:hAnsi="方正公文小标宋" w:eastAsia="方正公文小标宋" w:cs="方正公文小标宋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pPr>
      <w:r>
        <w:rPr>
          <w:rFonts w:eastAsia="方正公文小标宋" w:cs="方正公文小标宋" w:ascii="方正公文小标宋" w:hAnsi="方正公文小标宋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汕尾市财政局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我公司积极配合贵局开展的汕尾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年政府采购领域“四类”违法违规行为专项整治工作，严格遵守《政府采购法》《政府采购法实施条例》及有关法律法规规定，保证本公司报送资料的时效性、真实性、准确性、完整性，不漏报瞒报造假，自觉接受监督检查，如有违反法律规定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愿依法承担一切责任和后果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特此承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righ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公司名称（盖章）：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righ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法定（授权）代表人签字：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righ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202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 xml:space="preserve">年    月     日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公文小标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7:11:18Z</dcterms:created>
  <dc:creator>LKMI</dc:creator>
  <dc:description/>
  <dc:language>en-US</dc:language>
  <cp:lastModifiedBy>罗扬</cp:lastModifiedBy>
  <cp:lastPrinted>2024-01-08T11:59:00Z</cp:lastPrinted>
  <dcterms:modified xsi:type="dcterms:W3CDTF">2024-01-08T04:01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FB17BD7B5440388BFD1B053A5455C1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