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6"/>
          <w:szCs w:val="36"/>
        </w:rPr>
        <w:t>建设用地</w:t>
      </w:r>
      <w:r>
        <w:rPr>
          <w:rStyle w:val="StrongEmphasis"/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红线图变更</w:t>
      </w:r>
      <w:r>
        <w:rPr>
          <w:rStyle w:val="StrongEmphasis"/>
          <w:rFonts w:ascii="黑体" w:hAnsi="黑体" w:cs="黑体" w:eastAsia="黑体"/>
          <w:b w:val="false"/>
          <w:bCs w:val="false"/>
          <w:sz w:val="36"/>
          <w:szCs w:val="36"/>
        </w:rPr>
        <w:t>批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汕尾市大中华实业有限公司位于汕尾大道香洲头地段西侧一宗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6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用地，现拟变更核发该用地的建设用地红线图。依照《广东省城乡规划条例》第二十九条的有关规定，对相关事项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地位置：汕尾大道香洲头地段西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地性质：二类居住用地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可兼容商业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B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用地面积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6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汕尾市大中华实业有限公司建设用地红线图的具体内容，可到我局咨询或登录网站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www.shanwei.gov.cn/swgtj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查询。相关利益人如果对用地红线有意见，可在公示之日起十日内，依照有关规定向我局提出申述，逾期未提出的，视为放弃上述权利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此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陈先生    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60-3377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附：建设用地红线图。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汕尾市自然资源局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179070</wp:posOffset>
            </wp:positionV>
            <wp:extent cx="4547870" cy="321564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1850" w:h="16783"/>
      <w:pgMar w:left="1797" w:right="1797" w:gutter="0" w:header="851" w:top="1786" w:footer="992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13:00Z</dcterms:created>
  <dc:creator>Administrators</dc:creator>
  <dc:description/>
  <dc:language>en-US</dc:language>
  <cp:lastModifiedBy>华</cp:lastModifiedBy>
  <cp:lastPrinted>2019-12-20T09:31:00Z</cp:lastPrinted>
  <dcterms:modified xsi:type="dcterms:W3CDTF">2024-01-02T01:15:22Z</dcterms:modified>
  <cp:revision>2</cp:revision>
  <dc:subject/>
  <dc:title>建设项目方案公示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A9F48710E4863A257627F59BEA63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