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证合一操作流程（企业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测试流程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测试网址，进行测试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首次登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知道密码的情况下可以直接输入 “统一社会信用代码” 进行登录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不用输入密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登录会显示初始密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44850" cy="27901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180080" cy="285940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84"/>
          <w:szCs w:val="84"/>
          <w:lang w:val="en-US" w:eastAsia="zh-CN"/>
        </w:rPr>
        <w:t>*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企业需要首次登录需要选择贸促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846070" cy="20593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成功后会跳转修改密码页面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55260" cy="21056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新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手签员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左侧导航栏“手签员签名”栏目—“新建”按钮增加手签员信息。手签员授权书需下载填写后盖章上传并提交贸促会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25720" cy="24345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34055" cy="23590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企业手签员审核通过后，方可进行印章签字上传操作。具体流程请参见系统中“手签员签名”中的流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01422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海关编码录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左侧导航栏“基础信息编辑”填写企业海关编码。海关编码为空的企业，将无法申请优惠原产地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796790" cy="196596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备案地迁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左侧导航栏“企业备案迁移”栏目，</w:t>
      </w:r>
      <w:r>
        <w:rPr>
          <w:rFonts w:ascii="仿宋_GB2312" w:hAnsi="仿宋_GB2312" w:cs="仿宋_GB2312" w:eastAsia="仿宋_GB2312"/>
          <w:sz w:val="32"/>
          <w:szCs w:val="32"/>
        </w:rPr>
        <w:t>选择要迁移的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所要迁移的贸促会，</w:t>
      </w:r>
      <w:r>
        <w:rPr>
          <w:rFonts w:ascii="仿宋_GB2312" w:hAnsi="仿宋_GB2312" w:cs="仿宋_GB2312" w:eastAsia="仿宋_GB2312"/>
          <w:sz w:val="32"/>
          <w:szCs w:val="32"/>
        </w:rPr>
        <w:t>发送申请即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350510" cy="24130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主打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击左侧导航栏“自主打印”按钮。进行自主打印线上申请。摁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自主打印申请材料，需填写后盖章上传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摁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开通自主打印功能所配备的打印机清单</w:t>
      </w:r>
    </w:p>
    <w:p>
      <w:pPr>
        <w:pStyle w:val="Normal"/>
        <w:rPr/>
      </w:pPr>
      <w:r>
        <w:rPr/>
        <w:drawing>
          <wp:inline distT="0" distB="0" distL="0" distR="0">
            <wp:extent cx="5269865" cy="249174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4:00Z</dcterms:created>
  <dc:creator>4YUJIAN</dc:creator>
  <dc:description/>
  <dc:language>en-US</dc:language>
  <cp:lastModifiedBy>Administrator</cp:lastModifiedBy>
  <dcterms:modified xsi:type="dcterms:W3CDTF">2023-12-14T08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