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汕尾市应急管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本人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Administrator</cp:lastModifiedBy>
  <dcterms:modified xsi:type="dcterms:W3CDTF">2023-12-12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9B55FA5645338F3EE7B57E69C2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