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汕尾市文化广电旅游体育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宗小威</cp:lastModifiedBy>
  <dcterms:modified xsi:type="dcterms:W3CDTF">2023-11-29T08:5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57628A50472E818962045084BE4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