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汕尾市人力资源和社会保障局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半年办公耗材、设备采购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汕尾市人力资源和社会保障局办公耗材、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采购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资金来源：</w:t>
      </w:r>
      <w:r>
        <w:rPr>
          <w:rFonts w:ascii="仿宋_GB2312" w:hAnsi="仿宋_GB2312" w:cs="仿宋_GB2312" w:eastAsia="仿宋_GB2312"/>
          <w:sz w:val="32"/>
          <w:szCs w:val="32"/>
        </w:rPr>
        <w:t>汕尾市人力资源和社会保障局预算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控制预算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180</w:t>
      </w:r>
      <w:r>
        <w:rPr>
          <w:rFonts w:ascii="仿宋_GB2312" w:hAnsi="仿宋_GB2312" w:cs="仿宋_GB2312" w:eastAsia="仿宋_GB2312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柒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捌</w:t>
      </w:r>
      <w:r>
        <w:rPr>
          <w:rFonts w:ascii="仿宋_GB2312" w:hAnsi="仿宋_GB2312" w:cs="仿宋_GB2312" w:eastAsia="仿宋_GB2312"/>
          <w:sz w:val="32"/>
          <w:szCs w:val="32"/>
        </w:rPr>
        <w:t>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佰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拾元</w:t>
      </w:r>
      <w:r>
        <w:rPr>
          <w:rFonts w:ascii="仿宋_GB2312" w:hAnsi="仿宋_GB2312" w:cs="仿宋_GB2312" w:eastAsia="仿宋_GB2312"/>
          <w:sz w:val="32"/>
          <w:szCs w:val="32"/>
        </w:rPr>
        <w:t>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持正常的业务工作开展，我局计划通过该采购项目，采购购置一批办公耗材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需求清单明细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25"/>
        <w:gridCol w:w="797"/>
        <w:gridCol w:w="3453"/>
        <w:gridCol w:w="875"/>
        <w:gridCol w:w="875"/>
        <w:gridCol w:w="877"/>
      </w:tblGrid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预算单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需求数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办公耗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激光打印机墨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激光打印机墨粉（适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88a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0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2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4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激光打印机墨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激光打印机墨粉（适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HP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s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4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粉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粉盒（适用兄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8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粉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粉盒（适用奔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010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粉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粉盒（适用立思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GA70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6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粉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粉盒（适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HP 150NW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黑色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适用理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4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红色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适用理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4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黄色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适用理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4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蓝色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适用理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4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黑色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适用理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C6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红色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适用理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C6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7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黄色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适用理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C6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7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蓝色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适用理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C6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7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印机粉盒（适用惠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348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2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（适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hp1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（适用兄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9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（适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M1136 M128fn M226dw M1213 m126a M1216 m202 m11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（适用惠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ns1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（适用兄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8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1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打印机硒鼓（适用奔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P22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45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打印机硒鼓（适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佳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f24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打印机硒鼓（适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惠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8p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050</w:t>
            </w:r>
          </w:p>
        </w:tc>
      </w:tr>
      <w:tr>
        <w:trPr>
          <w:trHeight w:val="567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电脑（笔记本、一体机）部件、配件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一体机内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DDR4 8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内存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固态硬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50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50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固态硬盘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线鼠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线鼠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线键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线键盘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2G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2GB 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盘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4G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4GB 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盘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130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6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180</w:t>
            </w:r>
          </w:p>
        </w:tc>
      </w:tr>
      <w:tr>
        <w:trPr>
          <w:trHeight w:val="567" w:hRule="atLeast"/>
        </w:trPr>
        <w:tc>
          <w:tcPr>
            <w:tcW w:w="9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注：供应商应承诺提供货物送达、安装、调试等相关服务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0:00Z</dcterms:created>
  <dc:creator>HHW_JTYS</dc:creator>
  <dc:description/>
  <dc:language>en-US</dc:language>
  <cp:lastModifiedBy>小老鼠</cp:lastModifiedBy>
  <cp:lastPrinted>2021-07-13T15:46:00Z</cp:lastPrinted>
  <dcterms:modified xsi:type="dcterms:W3CDTF">2023-06-07T02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E04298137453F982139F56D78FC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