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黑体;SimHei"/>
          <w:sz w:val="44"/>
        </w:rPr>
        <w:t>汕尾市水务局</w:t>
      </w:r>
      <w:r>
        <w:rPr>
          <w:rFonts w:ascii="黑体;SimHei" w:hAnsi="黑体;SimHei" w:eastAsia="黑体;SimHei"/>
          <w:sz w:val="44"/>
          <w:szCs w:val="44"/>
        </w:rPr>
        <w:t>依申请公开政府信息</w:t>
      </w:r>
      <w:r>
        <w:rPr>
          <w:rFonts w:eastAsia="黑体;SimHei"/>
          <w:sz w:val="44"/>
        </w:rPr>
        <w:t>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lang w:val="en-US" w:eastAsia="en-US"/>
        </w:rPr>
      </w:pPr>
      <w:r>
        <w:rPr>
          <w:rFonts w:cs="宋体;SimSun" w:ascii="宋体;SimSun" w:hAnsi="宋体;SimSun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458724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1.2pt" to="324pt,3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17220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86pt;width:81pt;height:156pt" coordorigin="5580,9720" coordsize="1620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10656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80;top:11748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1,9720" to="6481,11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597408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0.4pt" to="81pt,50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96468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8.4pt" to="81pt,5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478536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6.8pt" to="81pt,4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3398520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7.6pt" to="117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3398520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67.6pt" to="189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3398520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7.6pt" to="324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4785360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6.8pt" to="225pt,4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478536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6.8pt" to="260.95pt,3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4587240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1.2pt" to="189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4587240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1.2pt" to="261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458724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1.2pt" to="36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4587240</wp:posOffset>
                </wp:positionV>
                <wp:extent cx="0" cy="1981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1.2pt" to="117pt,3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4785360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6.8pt" to="116.95pt,3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4107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4.1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3686175</wp:posOffset>
                </wp:positionV>
                <wp:extent cx="590550" cy="9105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2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86175</wp:posOffset>
                </wp:positionV>
                <wp:extent cx="590550" cy="9105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2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3686175</wp:posOffset>
                </wp:positionV>
                <wp:extent cx="590550" cy="9105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25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5172075</wp:posOffset>
                </wp:positionV>
                <wp:extent cx="1619250" cy="81153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依申请公开政府信息告知书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3.9pt;mso-wrap-distance-left:9.05pt;mso-wrap-distance-right:9.05pt;mso-wrap-distance-top:0pt;mso-wrap-distance-bottom:0pt;margin-top:40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《</w:t>
                      </w:r>
                      <w:r>
                        <w:rPr>
                          <w:sz w:val="18"/>
                          <w:szCs w:val="18"/>
                        </w:rPr>
                        <w:t>依申请公开政府信息告知书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5172075</wp:posOffset>
                </wp:positionV>
                <wp:extent cx="1390650" cy="81153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《</w:t>
                            </w:r>
                            <w:r>
                              <w:rPr>
                                <w:szCs w:val="18"/>
                              </w:rPr>
                              <w:t>依申请公开政府信息告知书</w:t>
                            </w:r>
                            <w:r>
                              <w:rPr>
                                <w:spacing w:val="-6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407.25pt;mso-position-vertical-relative:text;margin-left:170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《</w:t>
                      </w:r>
                      <w:r>
                        <w:rPr>
                          <w:szCs w:val="18"/>
                        </w:rPr>
                        <w:t>依申请公开政府信息告知书</w:t>
                      </w:r>
                      <w:r>
                        <w:rPr>
                          <w:spacing w:val="-6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4874895</wp:posOffset>
                </wp:positionV>
                <wp:extent cx="590550" cy="130683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《</w:t>
                            </w:r>
                            <w:r>
                              <w:rPr>
                                <w:szCs w:val="18"/>
                              </w:rPr>
                              <w:t>依申请公开政府信息告知书</w:t>
                            </w:r>
                            <w:r>
                              <w:rPr>
                                <w:spacing w:val="-6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3.85pt;mso-position-vertical-relative:text;margin-left:30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《</w:t>
                      </w:r>
                      <w:r>
                        <w:rPr>
                          <w:szCs w:val="18"/>
                        </w:rPr>
                        <w:t>依申请公开政府信息告知书</w:t>
                      </w:r>
                      <w:r>
                        <w:rPr>
                          <w:spacing w:val="-6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《</w:t>
                            </w:r>
                            <w:r>
                              <w:rPr>
                                <w:szCs w:val="18"/>
                              </w:rPr>
                              <w:t>依申请公开政府信息告知书</w:t>
                            </w:r>
                            <w:r>
                              <w:rPr>
                                <w:spacing w:val="-6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《</w:t>
                      </w:r>
                      <w:r>
                        <w:rPr>
                          <w:szCs w:val="18"/>
                        </w:rPr>
                        <w:t>依申请公开政府信息告知书</w:t>
                      </w:r>
                      <w:r>
                        <w:rPr>
                          <w:spacing w:val="-6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6360795</wp:posOffset>
                </wp:positionV>
                <wp:extent cx="1962150" cy="61341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50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7252335</wp:posOffset>
                </wp:positionV>
                <wp:extent cx="1390650" cy="51435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或当场签）收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71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或当场签）收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7775</wp:posOffset>
                </wp:positionH>
                <wp:positionV relativeFrom="paragraph">
                  <wp:posOffset>3686175</wp:posOffset>
                </wp:positionV>
                <wp:extent cx="590550" cy="9105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2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49:00Z</dcterms:created>
  <dc:creator>成敏(领导审核或签发)</dc:creator>
  <dc:description/>
  <dc:language>en-US</dc:language>
  <cp:lastModifiedBy>王新宇</cp:lastModifiedBy>
  <dcterms:modified xsi:type="dcterms:W3CDTF">2019-06-12T05:49:00Z</dcterms:modified>
  <cp:revision>2</cp:revision>
  <dc:subject/>
  <dc:title>附件1：</dc:title>
</cp:coreProperties>
</file>